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946 din 4 iulie 2005</w:t>
      </w:r>
    </w:p>
    <w:p>
      <w:pPr>
        <w:pStyle w:val="Normal"/>
        <w:autoSpaceDE w:val="false"/>
        <w:rPr>
          <w:rFonts w:ascii="Courier New" w:hAnsi="Courier New" w:cs="Courier New"/>
          <w:sz w:val="22"/>
          <w:szCs w:val="22"/>
        </w:rPr>
      </w:pPr>
      <w:r>
        <w:rPr>
          <w:rFonts w:cs="Courier New" w:ascii="Courier New" w:hAnsi="Courier New"/>
          <w:sz w:val="22"/>
          <w:szCs w:val="22"/>
        </w:rPr>
        <w:t>pentru aprobarea Codului controlului intern, cuprinzând standardele de management/control intern la entitatile publice şi pentru dezvoltarea sistemelor de control managerial</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FINANŢELOR PUBL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675 din 28 iulie 2005</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2005   208 20 302  11 55&gt;</w:t>
      </w:r>
      <w:r>
        <w:rPr>
          <w:rFonts w:cs="Courier New" w:ascii="Courier New" w:hAnsi="Courier New"/>
          <w:color w:val="0000FF"/>
          <w:sz w:val="22"/>
          <w:szCs w:val="22"/>
          <w:u w:val="single"/>
        </w:rPr>
        <w:t>art. 11 alin. (5) din Hotărârea Guvernului nr. 208/2005</w:t>
      </w:r>
      <w:r>
        <w:rPr>
          <w:rFonts w:cs="Courier New" w:ascii="Courier New" w:hAnsi="Courier New"/>
          <w:sz w:val="22"/>
          <w:szCs w:val="22"/>
        </w:rPr>
        <w:t xml:space="preserve"> privind organizarea şi funcţionarea Ministerului Finanţelor Publice şi a Agenţiei Naţionale de Administrare Fiscală, cu modificările ulterioare, al </w:t>
      </w:r>
      <w:r>
        <w:rPr>
          <w:rFonts w:cs="Courier New" w:ascii="Courier New" w:hAnsi="Courier New"/>
          <w:vanish/>
          <w:sz w:val="22"/>
          <w:szCs w:val="22"/>
        </w:rPr>
        <w:t>&lt;LLNK 11999   119131 302   5 54&gt;</w:t>
      </w:r>
      <w:r>
        <w:rPr>
          <w:rFonts w:cs="Courier New" w:ascii="Courier New" w:hAnsi="Courier New"/>
          <w:color w:val="0000FF"/>
          <w:sz w:val="22"/>
          <w:szCs w:val="22"/>
          <w:u w:val="single"/>
        </w:rPr>
        <w:t>art. 5 alin. (2) din Ordonanta Guvernului nr. 119/1999</w:t>
      </w:r>
      <w:r>
        <w:rPr>
          <w:rFonts w:cs="Courier New" w:ascii="Courier New" w:hAnsi="Courier New"/>
          <w:sz w:val="22"/>
          <w:szCs w:val="22"/>
        </w:rPr>
        <w:t xml:space="preserve"> privind controlul intern şi controlul financiar preventiv, republicată, şi al </w:t>
      </w:r>
      <w:r>
        <w:rPr>
          <w:rFonts w:cs="Courier New" w:ascii="Courier New" w:hAnsi="Courier New"/>
          <w:vanish/>
          <w:sz w:val="22"/>
          <w:szCs w:val="22"/>
        </w:rPr>
        <w:t>&lt;LLNK 12002   500 10 202  19 38&gt;</w:t>
      </w:r>
      <w:r>
        <w:rPr>
          <w:rFonts w:cs="Courier New" w:ascii="Courier New" w:hAnsi="Courier New"/>
          <w:color w:val="0000FF"/>
          <w:sz w:val="22"/>
          <w:szCs w:val="22"/>
          <w:u w:val="single"/>
        </w:rPr>
        <w:t>art. 19 lit. d) din Legea nr. 500/2002</w:t>
      </w:r>
      <w:r>
        <w:rPr>
          <w:rFonts w:cs="Courier New" w:ascii="Courier New" w:hAnsi="Courier New"/>
          <w:sz w:val="22"/>
          <w:szCs w:val="22"/>
        </w:rPr>
        <w:t xml:space="preserve"> privind finanţele publice,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angajamentele asumate de România în cadrul capitolului 28 "Control financiar" de negociere cu Uniunea European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luând în considerare prevederile referitoare la controlul financiar din cap. 12 al Programului de guvernare pe perioada 2005-200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a Codul controlului intern, cuprinzând standardele de management/control intern la entitatile publice, prevăzut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ducatorii entitatilor publice vor dispune - ţinând cont de particularităţile cadrului legal, organizational, de personal, de finanţare şi de alte elemente specifice, precum şi de standardele prevăzute în anexa la prezentul ordin - măsurile necesare pentru elaborarea şi/sau dezvoltarea sistemelor de control managerial ale fiecărei organizaţii, inclusiv a procedurilor, formalizate pe activ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biectivele, acţiunile, responsabilităţile, termenele, precum şi alte componente ale măsurilor respective vor fi cuprinse în programe de dezvoltare a sistemelor de control managerial, elaborate la nivelul fiecărei entităţ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programe vor fi cuprinse în mod distinct şi acţiunile de perfecţionare profesională, atât pentru persoanele cu funcţii de conducere, cat şi pentru cele de execuţie, prin cursuri organizate de Şcoala de Finanţe Publice şi Vama, Institutul Naţional de Administraţie sau de alte organisme abil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monitorizarii, coordonării şi îndrumării metodologice cu privire la sistemele proprii de control managerial, prin act de decizie interna, conducătorul entitatii publice constituie structuri cu atribuţii în acest se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mponenta, modul de organizare şi de lucru, precum şi alte elemente privind structurile prevăzute la alin. (1) se stabilesc, în funcţie de volumul şi de complexitatea activităţilor din fiecare entitate publica, de către conducătorul acestei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ogramele întocmite conform art. 2 alin. (2) şi actele de constituire a structurilor prevăzute la art. 3 alin. (1) vor fi transmise, în vederea informării şi armonizarii, la entitatile publice superioare, pana la data de 29 iulie 20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cumentele prevăzute la alin. (1), care se referă la entitatile publice în care se exercita funcţia de ordonator principal de credite al bugetului de stat, al bugetului asigurărilor sociale de stat sau al bugetului oricărui fond special, vor fi transmise de către acestea la Ministerul Finanţelor Publice, Unitatea centrala de armonizare a sistemelor de management financiar şi control, pana la data de 15 august 20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gresele înregistrate cu privire la dezvoltarea sistemelor de control managerial, în raport cu programele prevăzute la art. 2 alin. (2), precum şi situaţiile deosebite observate în acţiunile de monitorizare, coordonare şi îndrumare metodologică derulate de structurile prevăzute la art. 3 alin. (1) vor face obiectul informarilor care vor fi transmise pana pe data de 10 a lunii următoare fiecărui trimestru încheiat, în cazul entitatilor prevăzute la art. 4 alin. (1) şi, respectiv, pana la data de 15 a lunii următoare fiecărui trimestru încheiat, în cazul entitatilor prevăzute la art. 4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asigurării bunei gestiuni a fondurilor publice şi/sau a patrimoniului public, Ministerul Finanţelor Publice, prin Unitatea centrala de armonizare a sistemelor de management financiar şi control, va aviza, din punct de vedere al referirilor la procedurile de control, proiectele de reglementări cu implicaţii financiare, care se elaborează şi se aproba la nivelul entitatilor publice în care se exercita funcţia de ordonator principal de credite al bugetului de stat, al bugetului asigurărilor sociale de stat sau al bugetului oricărui fond special, la solicitarea acestora.</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it-IT"/>
        </w:rPr>
        <w:t>ART.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ordin va fi publicat în Monitorul Oficial al României, Partea I, şi va fi cuprins în pagina de Internet a Ministerului Finanţelor Publ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finanţelor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onel Popescu</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4 iulie 2005.</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946.</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NEX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DUL CONTROLULUI INTERN</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uprinzând standardele de management/control intern la entitatile publ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TANDARDELE DE MANAGEMENT/CONTROL INTERN LA ENTITATI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UBL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rezentare generală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O noua abordare a controlului intern</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quis-ul comunitar în domeniul controlului intern este alcătuit, în mare măsura, din principii generale de buna practica, acceptate pe plan internaţional şi în Uniunea European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odalitatea în care aceste principii, se transpun în sistemele de management/control intern este specifica fiecărei tari, ţinând cont de condiţiile constituţionale, administrative, legislative, culturale et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ontextul principiilor generale de buna practica care compun acquis-ul comunitar, controlului i se asociaza o acceptiune mult mai larga, acesta fiind privit ca o funcţie managerială, şi nu ca o operaţiune de verificare. Prin funcţia de control, managementul constata abaterile rezultatelor de la obiective, analizează cauzele care le-au determinat şi dispune măsurile corective sau preventive ce se impun.</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atura obiectiv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Obiectivele entitatii publice pot fi grupate în trei catego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Eficacitatea şi eficienta functiona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easta categorie cuprinde obiectivele legate de scopurile entitatii publice şi de utilizarea eficienta a resurselor. De asemenea, tot aici sunt incluse şi obiectivele privind protejarea resurselor entitatii publice de utilizare inadecvata sau de pierderi, ca şi identificarea şi gestionarea pasiv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Fiabilitatea informaţiilor interne şi extern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easta categorie include obiectivele legate de ţinerea unei contabilitati adecvate, ca şi de fiabilitatea informaţiilor utilizate în entitatea publica sau difuzate către terţi. De asemenea, în aceasta categorie sunt incluse şi obiectivele privind protejarea documentelor impotriva a doua categorii de fraude: disimularea fraudei şi distorsionarea rezulta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Conformitatea cu legile, regulamentele şi politicile intern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easta categorie cuprinde obiective legate de asigurarea ca activităţile entitatii publice se desfăşoară în conformitate cu obligaţiile impuse de lege şi de regulamente, precum şi cu respectarea politicilor intern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scompunerea şi formularea obiectivelor</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entitatea publica, obiectivele generale se descompun în obiective derivate, care, la rândul lor, se descompun în obiective specifice (individuale), formând un ansamblu coerent. Formularea obiectivelor poate fi calitativă sau cantitativă, însă, în orice caz, trebuie definiţi indicatori de rezultate, pe cat posibil comensurabil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Planificare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Pentru a se realiza obiectivele, se desfăşoară activităţi adecvate, cărora este necesar sa li se aloce resurse. Expresia valorică a resurselor se reflecta în buget, care reprezintă planul financiar. Obiectivele, activităţile eşalonate în timp şi resursele aferente constituie planul de management. Planificarea constituie un element fundamental al sistemului de control, managerial, deoarece, prin plan, se stabileşte baza de referinta în raport cu care aceasta se exercita.</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Organiz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ăţile prin care se realizează obiectivele (individuale, derivate şi generale) sunt transpuse în sarcini (componenta elementara), atributiuni şi funcţiuni (componente agregate) şi sunt atribuite, spre efectuare, componentelor structurale ale entitatii publice (posturi şi compartimente). Aceasta conduce la definirea unei structuri organizatorice adecvate îndeplinirii obiectivelor. Controlul managerial nu poate opera în afară unui plan şi a unei structuri organizatorice adec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iscu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venimentele care pot afecta realizarea obiectivelor constituie riscuri care trebuie identific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mentul are obligaţia de a identifica riscurile şi de a întreprinde acele acţiuni care plaseaza şi menţin riscurile în limite acceptabile. Trebuie menţinut un echilibru între nivelul acceptabil al riscurilor şi costurile pe care le implica aceste ac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ocedu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realizarea obiectivelor trebuie sa se asigure un echilibru între sarcini, competenta (autoritate decizionala conferita prin delegare) şi responsabilităţi (obligaţia de a realiza obiectivele) şi sa se definească proceduri. Procedurile reprezintă pasii ce trebuie urmati (algoritmul) în realizarea sarcinilor, exercitarea competentelor şi angajarea responsabilită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acest context, se afirma, despre controlul intern, 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ste integrat în sistemul de management al fiecărei componente structurale a entitati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intra în grija personalului de la toate nivelu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feră o asigurare rezonabila a atingerii obiectivelor, începând cu cele individuale şi terminand cu cel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ctivităţile de contr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ul este prezent pe toate palierele entitatii publice şi se manifesta sub forma autocontrolului, controlului în lant (pe faze ale procesului) şi a controlufui ierarhic. Din punct de vedere al momentului în care se exercita, controlul este concomitent (operativ), ex-ante (feed-forward) şi ex-post (feed-ba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re activităţile de control curente se regăsesc: observarea, compararea, aprobarea, raportarea, coordonarea, verificarea, analiza, autorizarea, supervizarea, examinarea, separarea funcţiunilor şi monitorizarea. În afară activităţilor de control integrate în linia de management, pot fi organizate controale specializate, efectuate de componente structurate anume constituite (comisii, compartimente de control etc), a căror activitate se desfăşoară în baza unui plan conceput prin luarea în considerare a risc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fini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o înţelegere adecvată a conceptului de control intern, privit prin prisma principiilor generale de buna practica acceptate pe plan internaţional şi în Uniunea Europeană, se reda mai jos definitia adoptată de Comisia Europe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ul intern reprezintă ansamblul politicilor şi procedurilor concepute şi implementate de către managementul şi personalul entitatii publice, în vederea furnizarii unei asigurări rezonabile pentru: atingerea obiectivelor entitatii publice într-un mod economic, eficient şi eficace; respectarea regulilor externe şi a politicilor şi regulilor managementului; protejarea bunurilor şi a informaţiilor; prevenirea şi depistarea fraudelor şi greşelilor; calitatea documentelor de contabilitate şi producerea în timp util de informaţii de încredere, referitoare la segmentul financiar şi de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copul şi definirea standardelor de control inter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tandardele de control intern definesc un minimum de reguli de management, pe care toate entitatile publice trebuie sa le urme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ul standardelor, este de a crea un model de control managerial uniform şi coerent. De asemenea, standardele constituie un sistem de referinta, în raport cu care se evalueaza, sistemele de control intern, se identifica zonele şi direcţiile de schimb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bilirea sistemelor de control intra în responsabilitatea managementului fiecărei entităţi publice şi trebuie sa aibă la baza standardele, elaborate de Ministerul Finanţelor Publice, Formularea cat mai generală a standardelor a fost necesară pentru a da posibilitatea managerilor sa le aplice, în pofida deosebirilor semnificative între diferitele entităţ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stemele de control managerial trebuie dezvoltate ţinând cont de specificul legal, organizational, de personal, de finanţare etc., al fiecărei entităţi publice în par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elaborarea standardelor interne s-a ţinut cont de experienta în domeniu a Comisiei Europene, INTOSAI, Comitetului Entitatilor publice de Sponsorizare a Comisiei Treadway, Institutului Canadian al Contabililor Autoriz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ele sunt grupate în cadrul a cinci elemente-cheie ale controlului manager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ediul de control. Acesta grupează problemele legate de organizare, managementul resurselor umane, etica, deontologie şi integritate.</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definiţii ale controlului inter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TOSA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ul intern este un instrument managerial utilizat pentru a furniza o asigurare rezonabila ca obiectivele managementului sunt îndeplini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Comitetul Entitatilor Publice de Sponsorizare a Comisiei Treadway (S.U.A.) - COS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ul intern este un proces implementat de managementul entitatii publice, care intenţionează sa furnizeze o asigurare rezonabila cu privire la atingerea obiectivelor, grupate în următoarele categorii: eficacitatea şi eficienta functionarii; fiabilitatea informaţiilor financiare; respectarea fagilor şi regulamen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stitutul Canadian al Contabililor Autorizaţi (Criteria of Control) - CoC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olul Intern este ansamblul elementelor unei organizaţii (inclusiv resursele, sistemele, procesele, cultura, structura şi sarcinile) care, în mod colectiv, îi ajuta pe oameni sa realizeze obiectivele entitatii publice, grupate în trei categorii: eficacitatea şi eficienta functionarii; fiabilitatea informatiei interne şi externe; respectarea legilor, regulamentelor şi politicilor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rformanta şi managementul riscurilor. Acest element subsumeaza problematica managementului legată de fixarea obiectivelor, planificare (planificarea multianuala), programare (planul de management) şi performanta (monitorizarea performan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formarea şi comunicarea. În aceasta secţiune sunt grupate problemele ce ţin de crearea unui sistem informaţional adecvat şi a unui sistem de rapoarte privind execuţia planului de management, a bugetului, a utilizării resurselor, semnalarea abaterilor. De asemenea, conservarea şi arhivarea documentelor trebuie avută în v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ctivităţi de control. Standardele subsumate acestui element-cheie al controlului managerial se focalizeaza asupra: documentării procedurilor; continuităţii operaţiunilor; înregistrării excepţiilor (abaterilor de proceduri); separarii atribuţiilor; supravegherii (monitorizarii)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uditarea şi evaluarea. Problematica vizata de aceasta grupa de standarde priveşte dezvoltarea capacităţii de evaluare a controlului managerial, în scopul asigurării continuităţii procesului de perfecţionare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care standard este structurat pe 3 compon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scrierea standardului - prezintă trăsăturile definitorii ale domeniului de management la care se referă standardul, domeniu fixat prin titlul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erinţe generale - anunta direcţiile determinante în care trebuie acţionat, în vederea respectării standard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ferinte principale - listeaza actele normative reprezentative, care cuprind prevederi aplicabile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ansamblu, standardele şi referintele principale asociate constituie pachetul reprezentativ al normelor de reglementare - Codul controlului intern -, care guvernează obiectivele, organizarea şi funcţionarea sistemelor de management financiar şi control (control intern) la entitatile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ELE DE MANAGEMENT/CONTROL INTERN LA ENTITAT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ista standardelo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ul de contr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 - ETICA, INTEGR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 - ATRIBUŢII, FUNCŢII, SARCI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3 - COMPETENTA, PERFORMAN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4 - FUNCŢII SENSIB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tandardul 5 - DELEG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6 - STRUCTURA ORGANIZATOR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ormanţe şi managementul ris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7 - OBI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8 - PLANIFIC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9 - COORDON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0 - MONITORIZAREA PERFORMANTE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tandardul 11 - MANAGEMENTUL RIS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5 - IP0TEZE, REEVALUA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formarea şi comunic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2 - INFORM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3 - COMUNIC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4 - CORESPONDEN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6 - SEMNALAREA NEREGULARITĂŢ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ivităţi de contr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7 - PROCE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8 - SEPARAREA ATRIBU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19 - SUPRAVEGHE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0 - GESTIONAREA ABATE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1 - CONTINUITATEA ACTIV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2 - STRATEGII DE CONTRO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tandardul 23 - ACCESUL LA RESUR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uditarea şi evalu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4 - VERIFICAREA ŞI EVALUAREA CONTRO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ul 25 - AUDITUL INTER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TICA, INTEGRITAT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asigura condiţiile necesare cunoaşterii, de către angajaţi, a reglementărilor care guvernează comportamentul acestora, prevenirea şi raportarea fraudelor*) şi neregul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şi salariaţii trebuie sa aibă un nivel corespunzător de integritate**) profesională şi personală şi sa fie constienti de importanta activităţii pe care o desfăşo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prin deciziile sale şi exemplul personal, sprijină şi promovează valorile etice şi integritatea profesională şi personală a salariaţilor. Deciziile şi exemplul personal trebuie sa refle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alorificarea transparenţei şi probitatii în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alorificarea competente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itiativa prin exempl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formitatea cu legile, regulamentele, regulile şi politicile speci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spectarea confidenţialităţii informa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ratamentul echitabil şi respectarea indiviz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laţiile loiale cu colaborat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racterul complet şi exact al operaţiilor şi documenta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odul profesional de abordare a informaţiilor fina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ţii manifesta acel comportament şi dezvolta acele acţiuni percepute ca etice în entitatea publi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şi salariaţii au o abordare pozitiva fata de controlul financiar, a cărui funcţionare o sprij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88 11 201   0 18&gt;</w:t>
      </w:r>
      <w:r>
        <w:rPr>
          <w:rFonts w:cs="Courier New" w:ascii="Courier New" w:hAnsi="Courier New"/>
          <w:color w:val="0000FF"/>
          <w:sz w:val="22"/>
          <w:szCs w:val="22"/>
          <w:u w:val="single"/>
        </w:rPr>
        <w:t>Legea nr. 188/1999</w:t>
      </w:r>
      <w:r>
        <w:rPr>
          <w:rFonts w:cs="Courier New" w:ascii="Courier New" w:hAnsi="Courier New"/>
          <w:sz w:val="22"/>
          <w:szCs w:val="22"/>
        </w:rPr>
        <w:t xml:space="preserve"> privind Statutul funcţionarilor publici, republicată,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7 10 201   0 16&gt;</w:t>
      </w:r>
      <w:r>
        <w:rPr>
          <w:rFonts w:cs="Courier New" w:ascii="Courier New" w:hAnsi="Courier New"/>
          <w:color w:val="0000FF"/>
          <w:sz w:val="22"/>
          <w:szCs w:val="22"/>
          <w:u w:val="single"/>
        </w:rPr>
        <w:t>Legea nr. 7/2004</w:t>
      </w:r>
      <w:r>
        <w:rPr>
          <w:rFonts w:cs="Courier New" w:ascii="Courier New" w:hAnsi="Courier New"/>
          <w:sz w:val="22"/>
          <w:szCs w:val="22"/>
        </w:rPr>
        <w:t xml:space="preserve"> privind Codul de conduita a funcţionarilor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251 10 201   0 18&gt;</w:t>
      </w:r>
      <w:r>
        <w:rPr>
          <w:rFonts w:cs="Courier New" w:ascii="Courier New" w:hAnsi="Courier New"/>
          <w:color w:val="0000FF"/>
          <w:sz w:val="22"/>
          <w:szCs w:val="22"/>
          <w:u w:val="single"/>
        </w:rPr>
        <w:t>Legea nr. 251/2004</w:t>
      </w:r>
      <w:r>
        <w:rPr>
          <w:rFonts w:cs="Courier New" w:ascii="Courier New" w:hAnsi="Courier New"/>
          <w:sz w:val="22"/>
          <w:szCs w:val="22"/>
        </w:rPr>
        <w:t xml:space="preserve"> privind unele măsuri referitoare la bunurile primite cu titlu gratuit cu prilejul unor acţiuni de protocol în exercitarea mandatului sau a funcţ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61 10 201   0 18&gt;</w:t>
      </w:r>
      <w:r>
        <w:rPr>
          <w:rFonts w:cs="Courier New" w:ascii="Courier New" w:hAnsi="Courier New"/>
          <w:color w:val="0000FF"/>
          <w:sz w:val="22"/>
          <w:szCs w:val="22"/>
          <w:u w:val="single"/>
        </w:rPr>
        <w:t>Legea nr. 161/2003</w:t>
      </w:r>
      <w:r>
        <w:rPr>
          <w:rFonts w:cs="Courier New" w:ascii="Courier New" w:hAnsi="Courier New"/>
          <w:sz w:val="22"/>
          <w:szCs w:val="22"/>
        </w:rPr>
        <w:t xml:space="preserve"> privind unele măsuri pentru asigurarea transparenţei în exercitarea demnitatilor publice, a funcţiilor publice şi în mediul de afaceri, prevenirea şi sancţionarea coruptiei,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6   115 10 201   0 18&gt;</w:t>
      </w:r>
      <w:r>
        <w:rPr>
          <w:rFonts w:cs="Courier New" w:ascii="Courier New" w:hAnsi="Courier New"/>
          <w:color w:val="0000FF"/>
          <w:sz w:val="22"/>
          <w:szCs w:val="22"/>
          <w:u w:val="single"/>
        </w:rPr>
        <w:t>Legea nr. 115/1996</w:t>
      </w:r>
      <w:r>
        <w:rPr>
          <w:rFonts w:cs="Courier New" w:ascii="Courier New" w:hAnsi="Courier New"/>
          <w:sz w:val="22"/>
          <w:szCs w:val="22"/>
        </w:rPr>
        <w:t xml:space="preserve"> privind declararea şi controlul averii demnitarilor, magistraţilor, funcţionarilor publici şi unor persoane cu funcţii de conducere,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477 10 201   0 18&gt;</w:t>
      </w:r>
      <w:r>
        <w:rPr>
          <w:rFonts w:cs="Courier New" w:ascii="Courier New" w:hAnsi="Courier New"/>
          <w:color w:val="0000FF"/>
          <w:sz w:val="22"/>
          <w:szCs w:val="22"/>
          <w:u w:val="single"/>
        </w:rPr>
        <w:t>Legea nr. 477/2004</w:t>
      </w:r>
      <w:r>
        <w:rPr>
          <w:rFonts w:cs="Courier New" w:ascii="Courier New" w:hAnsi="Courier New"/>
          <w:sz w:val="22"/>
          <w:szCs w:val="22"/>
        </w:rPr>
        <w:t xml:space="preserve"> privind Codul de conduita a personalului contractual din autorităţile şi entitatile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0    78 10 201   0 17&gt;</w:t>
      </w:r>
      <w:r>
        <w:rPr>
          <w:rFonts w:cs="Courier New" w:ascii="Courier New" w:hAnsi="Courier New"/>
          <w:color w:val="0000FF"/>
          <w:sz w:val="22"/>
          <w:szCs w:val="22"/>
          <w:u w:val="single"/>
        </w:rPr>
        <w:t>Legea nr. 78/2000</w:t>
      </w:r>
      <w:r>
        <w:rPr>
          <w:rFonts w:cs="Courier New" w:ascii="Courier New" w:hAnsi="Courier New"/>
          <w:sz w:val="22"/>
          <w:szCs w:val="22"/>
        </w:rPr>
        <w:t xml:space="preserve"> pentru prevenirea, descoperirea şi sancţionarea faptelor de corupţie,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5    14180 301   0 45&gt;</w:t>
      </w:r>
      <w:r>
        <w:rPr>
          <w:rFonts w:cs="Courier New" w:ascii="Courier New" w:hAnsi="Courier New"/>
          <w:color w:val="0000FF"/>
          <w:sz w:val="22"/>
          <w:szCs w:val="22"/>
          <w:u w:val="single"/>
        </w:rPr>
        <w:t>Ordonanta de urgenta a Guvernului nr. 14/2005</w:t>
      </w:r>
      <w:r>
        <w:rPr>
          <w:rFonts w:cs="Courier New" w:ascii="Courier New" w:hAnsi="Courier New"/>
          <w:sz w:val="22"/>
          <w:szCs w:val="22"/>
        </w:rPr>
        <w:t xml:space="preserve"> privind modificarea formularelor privind declaraţia de avere şi pentru declaraţia de interes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6180 301   0 45&gt;</w:t>
      </w:r>
      <w:r>
        <w:rPr>
          <w:rFonts w:cs="Courier New" w:ascii="Courier New" w:hAnsi="Courier New"/>
          <w:color w:val="0000FF"/>
          <w:sz w:val="22"/>
          <w:szCs w:val="22"/>
          <w:u w:val="single"/>
        </w:rPr>
        <w:t>Ordonanta de urgenta a Guvernului nr. 56/2003</w:t>
      </w:r>
      <w:r>
        <w:rPr>
          <w:rFonts w:cs="Courier New" w:ascii="Courier New" w:hAnsi="Courier New"/>
          <w:sz w:val="22"/>
          <w:szCs w:val="22"/>
        </w:rPr>
        <w:t xml:space="preserve"> privind crearea statutului special al funcţionarului public denumit manager public,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190 50AZ01   0 52&gt;</w:t>
      </w:r>
      <w:r>
        <w:rPr>
          <w:rFonts w:cs="Courier New" w:ascii="Courier New" w:hAnsi="Courier New"/>
          <w:color w:val="0000FF"/>
          <w:sz w:val="22"/>
          <w:szCs w:val="22"/>
          <w:u w:val="single"/>
        </w:rPr>
        <w:t>Ordinul ministrului finanţelor publice nr. 1190/2004</w:t>
      </w:r>
      <w:r>
        <w:rPr>
          <w:rFonts w:cs="Courier New" w:ascii="Courier New" w:hAnsi="Courier New"/>
          <w:sz w:val="22"/>
          <w:szCs w:val="22"/>
        </w:rPr>
        <w:t xml:space="preserve"> pentru aprobarea Codului etic al profesiei de controlor deleg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252 50AZ01   0 20&gt;</w:t>
      </w:r>
      <w:r>
        <w:rPr>
          <w:rFonts w:cs="Courier New" w:ascii="Courier New" w:hAnsi="Courier New"/>
          <w:color w:val="0000FF"/>
          <w:sz w:val="22"/>
          <w:szCs w:val="22"/>
          <w:u w:val="single"/>
        </w:rPr>
        <w:t>Ordinul nr. 252/2004</w:t>
      </w:r>
      <w:r>
        <w:rPr>
          <w:rFonts w:cs="Courier New" w:ascii="Courier New" w:hAnsi="Courier New"/>
          <w:sz w:val="22"/>
          <w:szCs w:val="22"/>
        </w:rPr>
        <w:t xml:space="preserve"> al ministrului finanţelor publice, pentru aprobarea Codului privind conduita etica a auditorului inter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Frauda înseamnă orice acţiune sau omisiune intenţionată în legatura cu: utilizarea sau prezentarea de declaraţii ori documente false, incorecte sau incomplete, inclusiv faptele penale prevăzute în </w:t>
      </w:r>
      <w:r>
        <w:rPr>
          <w:rFonts w:cs="Courier New" w:ascii="Courier New" w:hAnsi="Courier New"/>
          <w:vanish/>
          <w:sz w:val="22"/>
          <w:szCs w:val="22"/>
        </w:rPr>
        <w:t>&lt;LLNK 12000    78 10 203   0 45&gt;</w:t>
      </w:r>
      <w:r>
        <w:rPr>
          <w:rFonts w:cs="Courier New" w:ascii="Courier New" w:hAnsi="Courier New"/>
          <w:color w:val="0000FF"/>
          <w:sz w:val="22"/>
          <w:szCs w:val="22"/>
          <w:u w:val="single"/>
        </w:rPr>
        <w:t>Cap. III, secţiunea 4^1 din Legea nr. 78/2000</w:t>
      </w:r>
      <w:r>
        <w:rPr>
          <w:rFonts w:cs="Courier New" w:ascii="Courier New" w:hAnsi="Courier New"/>
          <w:sz w:val="22"/>
          <w:szCs w:val="22"/>
        </w:rPr>
        <w:t xml:space="preserve"> pentru prevenirea, descoperirea şi sancţionarea faptelor de corupţie, cu modificările ulterioare, care au ca efect alocarea/dobândirea, respectiv utilizarea nepotrivita sau incorectă a fondurilor comunitare de la bugetul general al Comunităţii Europene şi/sau a sumelor de cofinantare aferente de la bugetul de stat, bugetele prevăzute la </w:t>
      </w:r>
      <w:r>
        <w:rPr>
          <w:rFonts w:cs="Courier New" w:ascii="Courier New" w:hAnsi="Courier New"/>
          <w:vanish/>
          <w:sz w:val="22"/>
          <w:szCs w:val="22"/>
        </w:rPr>
        <w:t>&lt;LLNK 12002   500 10 202   1 58&gt;</w:t>
      </w:r>
      <w:r>
        <w:rPr>
          <w:rFonts w:cs="Courier New" w:ascii="Courier New" w:hAnsi="Courier New"/>
          <w:color w:val="0000FF"/>
          <w:sz w:val="22"/>
          <w:szCs w:val="22"/>
          <w:u w:val="single"/>
        </w:rPr>
        <w:t>art. 1 alin. (2) lit. a) - f) şi l) din Legea nr. 500/2002</w:t>
      </w:r>
      <w:r>
        <w:rPr>
          <w:rFonts w:cs="Courier New" w:ascii="Courier New" w:hAnsi="Courier New"/>
          <w:sz w:val="22"/>
          <w:szCs w:val="22"/>
        </w:rPr>
        <w:t xml:space="preserve"> privind finanţele publice, cu modificările ulterioare, şi la </w:t>
      </w:r>
      <w:r>
        <w:rPr>
          <w:rFonts w:cs="Courier New" w:ascii="Courier New" w:hAnsi="Courier New"/>
          <w:vanish/>
          <w:sz w:val="22"/>
          <w:szCs w:val="22"/>
        </w:rPr>
        <w:t>&lt;LLNK 12003    45180 302   1 79&gt;</w:t>
      </w:r>
      <w:r>
        <w:rPr>
          <w:rFonts w:cs="Courier New" w:ascii="Courier New" w:hAnsi="Courier New"/>
          <w:color w:val="0000FF"/>
          <w:sz w:val="22"/>
          <w:szCs w:val="22"/>
          <w:u w:val="single"/>
        </w:rPr>
        <w:t>art. 1 alin. (2) lit. a) - d) din Ordonanta de urgenta a Guvernului nr. 45/2003</w:t>
      </w:r>
      <w:r>
        <w:rPr>
          <w:rFonts w:cs="Courier New" w:ascii="Courier New" w:hAnsi="Courier New"/>
          <w:sz w:val="22"/>
          <w:szCs w:val="22"/>
        </w:rPr>
        <w:t xml:space="preserve"> aprobată cu modific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 xml:space="preserve">, cu modificările ulterioare; necomunicarea unei informaţii prin încălcarea unei obligaţii specifice, având acelaşi efect la care s-a făcut referire anterior; deturnarea acestor fonduri de la scopurile pentru care au fost acordate iniţial (conform </w:t>
      </w:r>
      <w:r>
        <w:rPr>
          <w:rFonts w:cs="Courier New" w:ascii="Courier New" w:hAnsi="Courier New"/>
          <w:vanish/>
          <w:sz w:val="22"/>
          <w:szCs w:val="22"/>
        </w:rPr>
        <w:t>&lt;LLNK 12003    79130 302   2 51&gt;</w:t>
      </w:r>
      <w:r>
        <w:rPr>
          <w:rFonts w:cs="Courier New" w:ascii="Courier New" w:hAnsi="Courier New"/>
          <w:color w:val="0000FF"/>
          <w:sz w:val="22"/>
          <w:szCs w:val="22"/>
          <w:u w:val="single"/>
        </w:rPr>
        <w:t>art. 2 lit. b) din Ordonanta Guvernului nr. 79/2003</w:t>
      </w:r>
      <w:r>
        <w:rPr>
          <w:rFonts w:cs="Courier New" w:ascii="Courier New" w:hAnsi="Courier New"/>
          <w:sz w:val="22"/>
          <w:szCs w:val="22"/>
        </w:rPr>
        <w:t xml:space="preserve"> privind controlul şi recuperarea fondurilor comunitare, precum şi a fondurilor de cofinantare aferente utilizate necorespunzător,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tegritate: Caracter integru; sentiment al demnităţii, dreptatii şi constiinciozitatii, care serveşte drept calauza în conduita omului; onestitate, cinste, prob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alorile etice fac parte din cultura entitatii publice şi constituie un cod nescris, pe baza căruia sunt evaluate comportamentele. Separat de acesta, entitatea publica trebuie sa aibă un cod de conduita oficial, scris, care este un mijloc de comunicare uniforma a valorilor etice a tuturor salariaţilor Codul etic stabileşte care sunt obligaţiile rezultate din lege cărora trebuie sa li se supună salariaţii, în plus peste cele rezultate ca urmare a raporturilor de munca: depunerea declaraţiei de avere, a declaraţiei pentru prevenirea conflictului de interese. Exista şi cazuri în care legea prevede incompatibilităţi pentru ocuparea unor func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de conduita a funcţionarilor publici este aprobat prin lege. La nivelul fiecărei instituţii, codul etic se aproba de către condu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 putea acţiona în conformitate cu valorile entitatii publice, salariaţii au nevoie de sprijin şi de o comunicare deschisă, în special atunci când este vorba despre ajutorul acordat pentru rezolvarea dilemelor şi a incertitudinilor în materie de conduita adecvată. Salariaţii entitatilor publice sunt liberi sa comunice preocuparile lor în materie de etica. Managementul entitatii trebuie sa creeze un mediu adecvat acestui tip de comun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erea trebuie sa supravegheze comportamentul efectiv al salariaţilor din subordine, referitor la standardul de etica şi integritate şi sa trateze în mod adecvat orice abatere de la codul de condui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 FUNCŢII, SARCIN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transmite angajaţilor şi actualizează perman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ocumentul privind misiunea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gulamentele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işa postului (func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tribuţiile entitatii publice pot fi realizate numai dacă sunt cunoscute de salariaţi şi aceştia acţionează concer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ecare salariat are un rol bine definit în entitatea publica, stabilit prin fişa po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rcinile sunt încredinţate şi rezultatele sunt comunicate numai în raportul manager - salariat - manager (şef - subaltern - şef);</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ii trebuie sa identifice sarcinile în realizarea cărora salariaţii pot fi expusi unor situaţii dificile şi care influenţează în mod negativ managementul entita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trebuie sa-susţină salariatul în îndeplinirea sarcinilor s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90 10 201   0 17&gt;</w:t>
      </w:r>
      <w:r>
        <w:rPr>
          <w:rFonts w:cs="Courier New" w:ascii="Courier New" w:hAnsi="Courier New"/>
          <w:color w:val="0000FF"/>
          <w:sz w:val="22"/>
          <w:szCs w:val="22"/>
          <w:u w:val="single"/>
        </w:rPr>
        <w:t>Legea nr. 90/2001</w:t>
      </w:r>
      <w:r>
        <w:rPr>
          <w:rFonts w:cs="Courier New" w:ascii="Courier New" w:hAnsi="Courier New"/>
          <w:sz w:val="22"/>
          <w:szCs w:val="22"/>
        </w:rPr>
        <w:t xml:space="preserve"> privind organizarea şi funcţionarea Guvernului României şi a ministerelor, modificată şi completată prin </w:t>
      </w:r>
      <w:r>
        <w:rPr>
          <w:rFonts w:cs="Courier New" w:ascii="Courier New" w:hAnsi="Courier New"/>
          <w:vanish/>
          <w:sz w:val="22"/>
          <w:szCs w:val="22"/>
        </w:rPr>
        <w:t>&lt;LLNK 12004    23 10 201   0 17&gt;</w:t>
      </w:r>
      <w:r>
        <w:rPr>
          <w:rFonts w:cs="Courier New" w:ascii="Courier New" w:hAnsi="Courier New"/>
          <w:color w:val="0000FF"/>
          <w:sz w:val="22"/>
          <w:szCs w:val="22"/>
          <w:u w:val="single"/>
        </w:rPr>
        <w:t>Legea nr. 23/2004</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64180 301   0 45&gt;</w:t>
      </w:r>
      <w:r>
        <w:rPr>
          <w:rFonts w:cs="Courier New" w:ascii="Courier New" w:hAnsi="Courier New"/>
          <w:color w:val="0000FF"/>
          <w:sz w:val="22"/>
          <w:szCs w:val="22"/>
          <w:u w:val="single"/>
        </w:rPr>
        <w:t>Ordonanta de urgenta a Guvernului nr. 64/2003</w:t>
      </w:r>
      <w:r>
        <w:rPr>
          <w:rFonts w:cs="Courier New" w:ascii="Courier New" w:hAnsi="Courier New"/>
          <w:sz w:val="22"/>
          <w:szCs w:val="22"/>
        </w:rPr>
        <w:t xml:space="preserve"> privind stabilirea unor măsuri privind înfiinţarea, organizarea, reorganizarea sau funcţionarea unor structuri din cadrul aparatului de lucru al Guvern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1180 301   0 45&gt;</w:t>
      </w:r>
      <w:r>
        <w:rPr>
          <w:rFonts w:cs="Courier New" w:ascii="Courier New" w:hAnsi="Courier New"/>
          <w:color w:val="0000FF"/>
          <w:sz w:val="22"/>
          <w:szCs w:val="22"/>
          <w:u w:val="single"/>
        </w:rPr>
        <w:t>Ordonanta de urgenta a Guvernului nr. 11/2004</w:t>
      </w:r>
      <w:r>
        <w:rPr>
          <w:rFonts w:cs="Courier New" w:ascii="Courier New" w:hAnsi="Courier New"/>
          <w:sz w:val="22"/>
          <w:szCs w:val="22"/>
        </w:rPr>
        <w:t xml:space="preserve"> privind stabilirea unor măsuri de reorganizare în cadrul administraţiei publice centr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209 20 301   0 34&gt;</w:t>
      </w:r>
      <w:r>
        <w:rPr>
          <w:rFonts w:cs="Courier New" w:ascii="Courier New" w:hAnsi="Courier New"/>
          <w:color w:val="0000FF"/>
          <w:sz w:val="22"/>
          <w:szCs w:val="22"/>
          <w:u w:val="single"/>
        </w:rPr>
        <w:t>Hotărârea Guvernului nr. 1209/2003</w:t>
      </w:r>
      <w:r>
        <w:rPr>
          <w:rFonts w:cs="Courier New" w:ascii="Courier New" w:hAnsi="Courier New"/>
          <w:sz w:val="22"/>
          <w:szCs w:val="22"/>
        </w:rPr>
        <w:t xml:space="preserve"> privind organizarea şi dezvoltarea carierei funcţionarilor pub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ul normativ de organizare şi funcţionare a entitati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2288 20 301   0 35&gt;</w:t>
      </w:r>
      <w:r>
        <w:rPr>
          <w:rFonts w:cs="Courier New" w:ascii="Courier New" w:hAnsi="Courier New"/>
          <w:color w:val="0000FF"/>
          <w:sz w:val="22"/>
          <w:szCs w:val="22"/>
          <w:u w:val="single"/>
        </w:rPr>
        <w:t>Hotărârea Guvernului nr. 2.288/2004</w:t>
      </w:r>
      <w:r>
        <w:rPr>
          <w:rFonts w:cs="Courier New" w:ascii="Courier New" w:hAnsi="Courier New"/>
          <w:sz w:val="22"/>
          <w:szCs w:val="22"/>
        </w:rPr>
        <w:t xml:space="preserve"> pentru aprobarea repartizării principalelor funcţii de sprijin pe care le asigura ministerele, celelalte organe centrale şi organizaţii neguvernamentale privind prevenirea şi gestionarea situaţiilor de urgent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mentul entitatii publice va comunica tuturor angajatitor care sunt sarcinile entitatii, rezultate din actul normativ de organizare şi funcţionare. Totodată, se va îngriji ca aceste sarcini sa se regaseasca în Regulamentul de organizare şi funcţionare a entitatii publice, la care sa aibă acces toţi salariaţii. Se vor întocmi şi se vor actualiza, ori de câte ori necesităţile o vor cere, fişele postului pentru toţi functionarii publici şi personalul contractual din entitatea publica. Aceasta este o obligaţie permanenta, a fiecărui nivel de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ulamentul de organizare şi funcţionare a entitatii se publica pe pagina de Internet a entitat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PETENTA, PERFORMA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ul asigura ocuparea posturilor de către persoane competente, cărora le încredinţează sarcini potrivit competentelor şi asigura condiţii pentru dezvoltarea capacităţii profesionale a salari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şi salariaţii au acele cunoştinţe, abilitaţi şi experienta care fac posibila îndeplinirea eficienta şi efectivă a sarci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mpetenta angajaţilor şi sarcinile încredinţate trebuie sa se afle în echilibru permanent stabil. Acţiuni pentru asigurare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finirea cunoştinţelor şi deprinderilor necesare pentru fiecare loc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ducerea interviurilor de recrutare, pe baza unui document de evaluare defi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dentificarea planului de pregătire de baza a noului angajat, încă din timpul procesului de recru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vederea necesităţilor de pregătire, în contextul evaluării anuale a angajaţilor şi urmărirea evoluţiei carier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sigurarea faptului ca necesităţile de pregătire identificate sunt satisfacu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zvoltarea capacităţii interne de pregătire, complementara formelor de pregătire externe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finirea politicii de pregătire/mo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formanţele angajaţilor se evalueaza cel puţin o data pe an şi sunt discutate cu aceştia de către realizatorul rapor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mpetenta şi performanta trebuiesc susţinute de instrumente adecvate, care includ tehnica de calcul, software-urile, brevetele, metodele de lucru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ivelul de competenta necesar este cel care constituie premisa performan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3 10 201   0 17&gt;</w:t>
      </w:r>
      <w:r>
        <w:rPr>
          <w:rFonts w:cs="Courier New" w:ascii="Courier New" w:hAnsi="Courier New"/>
          <w:color w:val="0000FF"/>
          <w:sz w:val="22"/>
          <w:szCs w:val="22"/>
          <w:u w:val="single"/>
        </w:rPr>
        <w:t>Legea nr. 53/2003</w:t>
      </w:r>
      <w:r>
        <w:rPr>
          <w:rFonts w:cs="Courier New" w:ascii="Courier New" w:hAnsi="Courier New"/>
          <w:sz w:val="22"/>
          <w:szCs w:val="22"/>
        </w:rPr>
        <w:t xml:space="preserve"> - Codul muncii,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209 20 301   0 34&gt;</w:t>
      </w:r>
      <w:r>
        <w:rPr>
          <w:rFonts w:cs="Courier New" w:ascii="Courier New" w:hAnsi="Courier New"/>
          <w:color w:val="0000FF"/>
          <w:sz w:val="22"/>
          <w:szCs w:val="22"/>
          <w:u w:val="single"/>
        </w:rPr>
        <w:t>Hotărârea Guvernului nr. 1209/2003</w:t>
      </w:r>
      <w:r>
        <w:rPr>
          <w:rFonts w:cs="Courier New" w:ascii="Courier New" w:hAnsi="Courier New"/>
          <w:sz w:val="22"/>
          <w:szCs w:val="22"/>
        </w:rPr>
        <w:t xml:space="preserve"> privind organizarea şi dezvoltarea carierei funcţionarilor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432 20 301   0 33&gt;</w:t>
      </w:r>
      <w:r>
        <w:rPr>
          <w:rFonts w:cs="Courier New" w:ascii="Courier New" w:hAnsi="Courier New"/>
          <w:color w:val="0000FF"/>
          <w:sz w:val="22"/>
          <w:szCs w:val="22"/>
          <w:u w:val="single"/>
        </w:rPr>
        <w:t>Hotărârea Guvernului nr. 432/2004</w:t>
      </w:r>
      <w:r>
        <w:rPr>
          <w:rFonts w:cs="Courier New" w:ascii="Courier New" w:hAnsi="Courier New"/>
          <w:sz w:val="22"/>
          <w:szCs w:val="22"/>
        </w:rPr>
        <w:t xml:space="preserve"> privind dosarul profesional al funcţionarilor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215 10 201   0 18&gt;</w:t>
      </w:r>
      <w:r>
        <w:rPr>
          <w:rFonts w:cs="Courier New" w:ascii="Courier New" w:hAnsi="Courier New"/>
          <w:color w:val="0000FF"/>
          <w:sz w:val="22"/>
          <w:szCs w:val="22"/>
          <w:u w:val="single"/>
        </w:rPr>
        <w:t>Legea nr. 215/2001</w:t>
      </w:r>
      <w:r>
        <w:rPr>
          <w:rFonts w:cs="Courier New" w:ascii="Courier New" w:hAnsi="Courier New"/>
          <w:sz w:val="22"/>
          <w:szCs w:val="22"/>
        </w:rPr>
        <w:t xml:space="preserve"> a administraţiei publice lo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021 20 301   0 34&gt;</w:t>
      </w:r>
      <w:r>
        <w:rPr>
          <w:rFonts w:cs="Courier New" w:ascii="Courier New" w:hAnsi="Courier New"/>
          <w:color w:val="0000FF"/>
          <w:sz w:val="22"/>
          <w:szCs w:val="22"/>
          <w:u w:val="single"/>
        </w:rPr>
        <w:t>Hotărârea Guvernului nr. 1021/2004</w:t>
      </w:r>
      <w:r>
        <w:rPr>
          <w:rFonts w:cs="Courier New" w:ascii="Courier New" w:hAnsi="Courier New"/>
          <w:sz w:val="22"/>
          <w:szCs w:val="22"/>
        </w:rPr>
        <w:t xml:space="preserve"> pentru aprobarea modelului comun european de curriculum vita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92180 301   0 45&gt;</w:t>
      </w:r>
      <w:r>
        <w:rPr>
          <w:rFonts w:cs="Courier New" w:ascii="Courier New" w:hAnsi="Courier New"/>
          <w:color w:val="0000FF"/>
          <w:sz w:val="22"/>
          <w:szCs w:val="22"/>
          <w:u w:val="single"/>
        </w:rPr>
        <w:t>Ordonanta de urgenta a Guvernului nr. 92/2004</w:t>
      </w:r>
      <w:r>
        <w:rPr>
          <w:rFonts w:cs="Courier New" w:ascii="Courier New" w:hAnsi="Courier New"/>
          <w:sz w:val="22"/>
          <w:szCs w:val="22"/>
        </w:rPr>
        <w:t xml:space="preserve"> privind reglementarea drepturilor salariale şi a altor drepturi ale funcţionarilor publici pentru anul 200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82180 301   0 45&gt;</w:t>
      </w:r>
      <w:r>
        <w:rPr>
          <w:rFonts w:cs="Courier New" w:ascii="Courier New" w:hAnsi="Courier New"/>
          <w:color w:val="0000FF"/>
          <w:sz w:val="22"/>
          <w:szCs w:val="22"/>
          <w:u w:val="single"/>
        </w:rPr>
        <w:t>Ordonanta de urgenta a Guvernului nr. 82/2004</w:t>
      </w:r>
      <w:r>
        <w:rPr>
          <w:rFonts w:cs="Courier New" w:ascii="Courier New" w:hAnsi="Courier New"/>
          <w:sz w:val="22"/>
          <w:szCs w:val="22"/>
        </w:rPr>
        <w:t xml:space="preserve"> privind unele măsuri în domeniul funcţie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92180 301   0 45&gt;</w:t>
      </w:r>
      <w:r>
        <w:rPr>
          <w:rFonts w:cs="Courier New" w:ascii="Courier New" w:hAnsi="Courier New"/>
          <w:color w:val="0000FF"/>
          <w:sz w:val="22"/>
          <w:szCs w:val="22"/>
          <w:u w:val="single"/>
        </w:rPr>
        <w:t>Ordonanta de urgenta a Guvernului nr. 92/2004</w:t>
      </w:r>
      <w:r>
        <w:rPr>
          <w:rFonts w:cs="Courier New" w:ascii="Courier New" w:hAnsi="Courier New"/>
          <w:sz w:val="22"/>
          <w:szCs w:val="22"/>
        </w:rPr>
        <w:t xml:space="preserve"> privind reglementarea drepturilor salariale şi a altor drepturi ale funcţionarilor publici pentru anul 200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82180 301   0 45&gt;</w:t>
      </w:r>
      <w:r>
        <w:rPr>
          <w:rFonts w:cs="Courier New" w:ascii="Courier New" w:hAnsi="Courier New"/>
          <w:color w:val="0000FF"/>
          <w:sz w:val="22"/>
          <w:szCs w:val="22"/>
          <w:u w:val="single"/>
        </w:rPr>
        <w:t>Ordonanta de urgenta a Guvernului nr. 82/2004</w:t>
      </w:r>
      <w:r>
        <w:rPr>
          <w:rFonts w:cs="Courier New" w:ascii="Courier New" w:hAnsi="Courier New"/>
          <w:sz w:val="22"/>
          <w:szCs w:val="22"/>
        </w:rPr>
        <w:t xml:space="preserve"> privind unele măsuri în domeniul funcţie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8   154 10 201   0 18&gt;</w:t>
      </w:r>
      <w:r>
        <w:rPr>
          <w:rFonts w:cs="Courier New" w:ascii="Courier New" w:hAnsi="Courier New"/>
          <w:color w:val="0000FF"/>
          <w:sz w:val="22"/>
          <w:szCs w:val="22"/>
          <w:u w:val="single"/>
        </w:rPr>
        <w:t>Legea nr. 154/1998</w:t>
      </w:r>
      <w:r>
        <w:rPr>
          <w:rFonts w:cs="Courier New" w:ascii="Courier New" w:hAnsi="Courier New"/>
          <w:sz w:val="22"/>
          <w:szCs w:val="22"/>
        </w:rPr>
        <w:t xml:space="preserve"> privind sistemul de stabilire a salariilor de baza în sectorul bugetar şi a indemnizaţiilor pentru persoane care ocupa funcţii de demnitate publi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1    40 11 201   0 17&gt;</w:t>
      </w:r>
      <w:r>
        <w:rPr>
          <w:rFonts w:cs="Courier New" w:ascii="Courier New" w:hAnsi="Courier New"/>
          <w:color w:val="0000FF"/>
          <w:sz w:val="22"/>
          <w:szCs w:val="22"/>
          <w:u w:val="single"/>
        </w:rPr>
        <w:t>Legea nr. 40/1991</w:t>
      </w:r>
      <w:r>
        <w:rPr>
          <w:rFonts w:cs="Courier New" w:ascii="Courier New" w:hAnsi="Courier New"/>
          <w:sz w:val="22"/>
          <w:szCs w:val="22"/>
        </w:rPr>
        <w:t xml:space="preserve"> cu privire la salarizarea Preşedintelui şi Guvernului României şi a personalului Presedintiei, republ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Hotărârile Guvernului pentru aprobarea planului de ocupare a funcţiilor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0   129131 301   0 33&gt;</w:t>
      </w:r>
      <w:r>
        <w:rPr>
          <w:rFonts w:cs="Courier New" w:ascii="Courier New" w:hAnsi="Courier New"/>
          <w:color w:val="0000FF"/>
          <w:sz w:val="22"/>
          <w:szCs w:val="22"/>
          <w:u w:val="single"/>
        </w:rPr>
        <w:t>Ordonanta Guvernului nr. 129/2000</w:t>
      </w:r>
      <w:r>
        <w:rPr>
          <w:rFonts w:cs="Courier New" w:ascii="Courier New" w:hAnsi="Courier New"/>
          <w:sz w:val="22"/>
          <w:szCs w:val="22"/>
        </w:rPr>
        <w:t xml:space="preserve"> privind formarea profesională a adulţ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22 20 301   0 33&gt;</w:t>
      </w:r>
      <w:r>
        <w:rPr>
          <w:rFonts w:cs="Courier New" w:ascii="Courier New" w:hAnsi="Courier New"/>
          <w:color w:val="0000FF"/>
          <w:sz w:val="22"/>
          <w:szCs w:val="22"/>
          <w:u w:val="single"/>
        </w:rPr>
        <w:t>Hotărârea Guvernului nr. 522/2003</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0   129131 301   0 34&gt;</w:t>
      </w:r>
      <w:r>
        <w:rPr>
          <w:rFonts w:cs="Courier New" w:ascii="Courier New" w:hAnsi="Courier New"/>
          <w:color w:val="0000FF"/>
          <w:sz w:val="22"/>
          <w:szCs w:val="22"/>
          <w:u w:val="single"/>
        </w:rPr>
        <w:t>Ordonanţei Guvernului nr. 129/2000</w:t>
      </w:r>
      <w:r>
        <w:rPr>
          <w:rFonts w:cs="Courier New" w:ascii="Courier New" w:hAnsi="Courier New"/>
          <w:sz w:val="22"/>
          <w:szCs w:val="22"/>
        </w:rPr>
        <w:t xml:space="preserve"> privind formarea profesională a adulţ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5   206 50DZ01   0 20&gt;</w:t>
      </w:r>
      <w:r>
        <w:rPr>
          <w:rFonts w:cs="Courier New" w:ascii="Courier New" w:hAnsi="Courier New"/>
          <w:color w:val="0000FF"/>
          <w:sz w:val="22"/>
          <w:szCs w:val="22"/>
          <w:u w:val="single"/>
        </w:rPr>
        <w:t>Ordinul nr. 206/2005</w:t>
      </w:r>
      <w:r>
        <w:rPr>
          <w:rFonts w:cs="Courier New" w:ascii="Courier New" w:hAnsi="Courier New"/>
          <w:sz w:val="22"/>
          <w:szCs w:val="22"/>
        </w:rPr>
        <w:t xml:space="preserve"> al Preşedintelui Agenţiei Naţionale a Funcţionarilor Publici pentru aprobarea metodologiei de evaluare a posturilor şi a criteriilor de evaluare a postur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5    15180 301   0 45&gt;</w:t>
      </w:r>
      <w:r>
        <w:rPr>
          <w:rFonts w:cs="Courier New" w:ascii="Courier New" w:hAnsi="Courier New"/>
          <w:color w:val="0000FF"/>
          <w:sz w:val="22"/>
          <w:szCs w:val="22"/>
          <w:u w:val="single"/>
        </w:rPr>
        <w:t>Ordonanta de urgenta a Guvernului nr. 15/2005</w:t>
      </w:r>
      <w:r>
        <w:rPr>
          <w:rFonts w:cs="Courier New" w:ascii="Courier New" w:hAnsi="Courier New"/>
          <w:sz w:val="22"/>
          <w:szCs w:val="22"/>
        </w:rPr>
        <w:t xml:space="preserve"> privind unele măsuri pentru ocuparea prin concurs a funcţiilor publice vacante din cadrul autorităţilor şi entitatilor publice implicate în implementarea angajamentelor asumate prin negocierile pentru aderarea României la Uniunea Europe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ele normative prin care au fost aprobate statutele specifice ale personalului din entitatile sistemului de apărare şi ordine publica, precum şi statutele corpurilor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490 10 201   0 18&gt;</w:t>
      </w:r>
      <w:r>
        <w:rPr>
          <w:rFonts w:cs="Courier New" w:ascii="Courier New" w:hAnsi="Courier New"/>
          <w:color w:val="0000FF"/>
          <w:sz w:val="22"/>
          <w:szCs w:val="22"/>
          <w:u w:val="single"/>
        </w:rPr>
        <w:t>Legea nr. 490/2004</w:t>
      </w:r>
      <w:r>
        <w:rPr>
          <w:rFonts w:cs="Courier New" w:ascii="Courier New" w:hAnsi="Courier New"/>
          <w:sz w:val="22"/>
          <w:szCs w:val="22"/>
        </w:rPr>
        <w:t xml:space="preserve"> privind stimularea financiară a personalului care gestionează fonduri comuni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5   170 20 301   0 33&gt;</w:t>
      </w:r>
      <w:r>
        <w:rPr>
          <w:rFonts w:cs="Courier New" w:ascii="Courier New" w:hAnsi="Courier New"/>
          <w:color w:val="0000FF"/>
          <w:sz w:val="22"/>
          <w:szCs w:val="22"/>
          <w:u w:val="single"/>
        </w:rPr>
        <w:t>Hotărârea Guvernului nr. 170/2005</w:t>
      </w:r>
      <w:r>
        <w:rPr>
          <w:rFonts w:cs="Courier New" w:ascii="Courier New" w:hAnsi="Courier New"/>
          <w:sz w:val="22"/>
          <w:szCs w:val="22"/>
        </w:rPr>
        <w:t xml:space="preserve"> pentru aplicarea </w:t>
      </w:r>
      <w:r>
        <w:rPr>
          <w:rFonts w:cs="Courier New" w:ascii="Courier New" w:hAnsi="Courier New"/>
          <w:vanish/>
          <w:sz w:val="22"/>
          <w:szCs w:val="22"/>
        </w:rPr>
        <w:t>&lt;LLNK 12004   490 10 201   0 18&gt;</w:t>
      </w:r>
      <w:r>
        <w:rPr>
          <w:rFonts w:cs="Courier New" w:ascii="Courier New" w:hAnsi="Courier New"/>
          <w:color w:val="0000FF"/>
          <w:sz w:val="22"/>
          <w:szCs w:val="22"/>
          <w:u w:val="single"/>
        </w:rPr>
        <w:t>Legii nr. 490/2004</w:t>
      </w:r>
      <w:r>
        <w:rPr>
          <w:rFonts w:cs="Courier New" w:ascii="Courier New" w:hAnsi="Courier New"/>
          <w:sz w:val="22"/>
          <w:szCs w:val="22"/>
        </w:rPr>
        <w:t xml:space="preserve"> privind stimularea financiară a personalului care gestionează fonduri comunit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ţii entitatii publice trebuie sa aibă cunoştinţele profesionale, competentele, atribuţiile şi Instrumentele necesare pentru a contribui la realizarea obiectului de activitate al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ste stabilit prin lege ca ocuparea posturilor unei entităţi publice se face prin concurs. Acest lucru asigura premisele realizării sarcinilor entitatii de către persoane capabile şi competente, precum şi atingerea obiectivelor de viitor ale entitatii publice. Managementul entitatii publice evalueaza continuu nevoile şi cerinţele acesteia, fapt care permite luarea unor decizii motivate în materie de formare, supraveghere, atribuire a sarcinilor şi de reorganizare. Conducerea poate recurge la servicii externe pentru a răspunde nevoilor care nu pot fi satisfacute cu resursele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marea profesională poate fi axata pe acele competente care favorizează performanţele individuale şi pe abilitatile interpersonale care vizează luarea deciziilor şi invatarea în gru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I SENSIB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identifica funcţiile considerate ca fiind sensibile şi stabileşte o politica adecvată de rotaţie a salariaţilor care ocupa astfel de func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entitatea publica se întocmes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ventarul funcţiilor sens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ista cu salariaţii care ocupa funcţii sensi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lanul pentru asigurarea rotatiei salariaţilor din funcţii sensibile, astfel încât un salariat sa nu activeze într-o astfel de funcţie, de regula, mai mult de 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inventarul funcţiilor sensibile sunt reflectate, de regula, acele funcţii care prezintă risc semnificativ în raport cu obiectiv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otatia personalului se face cu efect minim asupra activităţii entitatii publice şi a salari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3 10 201   0 17&gt;</w:t>
      </w:r>
      <w:r>
        <w:rPr>
          <w:rFonts w:cs="Courier New" w:ascii="Courier New" w:hAnsi="Courier New"/>
          <w:color w:val="0000FF"/>
          <w:sz w:val="22"/>
          <w:szCs w:val="22"/>
          <w:u w:val="single"/>
        </w:rPr>
        <w:t>Legea nr. 53/2003</w:t>
      </w:r>
      <w:r>
        <w:rPr>
          <w:rFonts w:cs="Courier New" w:ascii="Courier New" w:hAnsi="Courier New"/>
          <w:sz w:val="22"/>
          <w:szCs w:val="22"/>
        </w:rPr>
        <w:t xml:space="preserve"> - Codul muncii,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88 11 201   0 18&gt;</w:t>
      </w:r>
      <w:r>
        <w:rPr>
          <w:rFonts w:cs="Courier New" w:ascii="Courier New" w:hAnsi="Courier New"/>
          <w:color w:val="0000FF"/>
          <w:sz w:val="22"/>
          <w:szCs w:val="22"/>
          <w:u w:val="single"/>
        </w:rPr>
        <w:t>Legea nr. 188/1999</w:t>
      </w:r>
      <w:r>
        <w:rPr>
          <w:rFonts w:cs="Courier New" w:ascii="Courier New" w:hAnsi="Courier New"/>
          <w:sz w:val="22"/>
          <w:szCs w:val="22"/>
        </w:rPr>
        <w:t xml:space="preserve"> privind statutul funcţionarilor publici, republicată,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reglementări în domeniul munc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LEG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ul stabileşte, în scris, limitele competentelor şi responsabilităţilor pe care le deleg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legarea de competenta se face ţinând cont de imparţialitatea deciziilor ce urmează a fi luate de persoanele delegate şi de riscurile asociate acestor deciz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tul delegat trebuie sa aibă cunostinta, experienta şi capacitatea necesară efectuării actului de autoritate încredinţ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umarea responsabilităţii, de către salariatul delegat, se confirma prin semna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bdelegarea este posibila cu acordul manager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Delegarea de competenta nu exonereaza pe manager de responsa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 art. 20 alin. (2): "Ordonatorii principali de credite pot delega aceasta calitate inlocuitorilor de drept, secretarilor generali sau altor persoane împuternicite în acest scop. Prin actul de delegare ordonatorii principali de credite vor preciza limitele şi condiţiile delega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gulamentul de organizare şi funcţionare a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şa po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ualul de control financiar preventiv, elaborat de Ministerul Finanţelor Publice, Direcţia generală de control financiar preventiv, publicat pe adresa de Internet a ministerului (pag. 14, pct. 2.1.2. "Delegarea de compete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UCTURA ORGANIZATOR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defineste propria structura organizatorică, competentele, responsabilităţile, sarcinile şi obligaţia de a raporta pentru fiecare componenta structurală, şi informează în scris salari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mpetenta, responsabilitatea, sarcina şi obligaţia de a raporta sunt atribute asociate postului; acestea trebuie sa fie clare, coerente şi sa reflecte elementele avute în vedere pentru realizarea obiectivelor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mpetenta constituie capacitatea de a lua decizii, în limite definite, pentru realizarea activităţilor specifice pos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sponsabilitatea reprezintă obligaţia de a îndeplini sarcinile şi se înscrie în limitele ariei de competen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aportarea reprezintă obligaţia de a informa asupra îndeplinirii sarci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209 20 301   0 34&gt;</w:t>
      </w:r>
      <w:r>
        <w:rPr>
          <w:rFonts w:cs="Courier New" w:ascii="Courier New" w:hAnsi="Courier New"/>
          <w:color w:val="0000FF"/>
          <w:sz w:val="22"/>
          <w:szCs w:val="22"/>
          <w:u w:val="single"/>
        </w:rPr>
        <w:t>Hotărârea Guvernului nr. 1209/2003</w:t>
      </w:r>
      <w:r>
        <w:rPr>
          <w:rFonts w:cs="Courier New" w:ascii="Courier New" w:hAnsi="Courier New"/>
          <w:sz w:val="22"/>
          <w:szCs w:val="22"/>
        </w:rPr>
        <w:t xml:space="preserve"> privind organizarea şi dezvoltarea carierei funcţionarilor publi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ul normativ de organzare şi funcţionare a entitatii publ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temeiul actului normativ privind organizarea şi funcţionarea entitatii publice, managerul aproba structura organizatorică: departamente, direcţii generale, direcţii, servicii, birouri, posturi de lucru. Încadrarea cu personal de conducere şi personal de execuţie a acestor structuri se regaseste în statul de funcţii a entitatii. Scopul acestei acţiuni este realizarea în bune condiţii de eficienta şi eficacitate a obiectivelor entitat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IECTIV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trebuie sa definească obiectivele determinante, legate de scopurile entitatii, precum şi cele complementare, legate de fiabilitatea informaţiilor, conformitatea cu legile, regulamentele şi politicile interne şi sa comunice obiectivele definite tuturor salariaţilor şi terţilor interes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2. Cerinţe gener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Obiectivele generale sunt concordante cu misiunea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ntitatea publica transpune obiectivele generale în obiective specifice şi în rezultate asteptate pentru fiecare activitate şi le comunica person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biectivele trebuie astfel definite încât sa răspundă pachetului de cerinţe "S.M.A.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xarea obiectivelor reprezintă atributul managementului, iar responsabilitatea realizării acestora revine atât managementului, cat şi salari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ultitudinea şi complexitatea obiectivelor impune utilizarea unor criterii diverse de grupare, cu scopul de a facilita concretizarea responsabilităţilor, raspunderilor, de a asigura operativitate în cunoaşterea rezultatelor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cest standard presupune ca, pentru toate obiectivele, sa fie alocate resursele financiare, materiale şi umane necesare. În acest sens,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 preve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3 alin. (2): "Creditele bugetare aprobate se utilizează pentru finanţarea funcţiilor administraţiei publice, programelor, acţiunilor, obiectivelor şi sarcinilor prioritare, potrivit scopurilor prevăzute în legi şi alte reglement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 alin. (5): "Pentru acţiunile multianuale se înscriu în buget, distinct, creditele de angajament şi credite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14 alin. (1): "Cheltuielile bugetare au destinaţie precisa şi limitată şi sunt determinate de autorizările conţinute în legi specifice şi în legile bugetare an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15 alin. (1): "În cazurile în care se fac propuneri de elaborare a unor proiecte de acte normative a căror aplicare atrage micşorarea veniturilor sau majorarea cheltuielilor aprobate prin buget, iniţiatorii au obligaţia sa prevadă şi mijloacele necesare pentru acoperirea minusului de venituri sau creşterea cheltuielil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2 alin. (1): "Ordonatorii de credite au obligaţia de a angaja şi a utiliza creditele bugetare numai în limita prevederilor şi destinaţiilor aprobate, pentru cheltuielile strict legate de activitatea entitatilor publice respective şi cu respectarea dispoziţiilor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8 lit. f): referitor la estimarea anuala a performantelor fiecărui program care trebuie sa precizeze: "acţiunile, costurile asociate, obiectivele urmărite, rezultatele obţinute şi estimate pentru anii următori, măsurate prin indicatori precisi, a căror alegere este just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56 alin. (2): "Ordonatorii principali de credite au obligaţia sa întocmească şi sa anexeze la situaţiile financiare anuale [...] obiectivel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159 50AZ01   0 52&gt;</w:t>
      </w:r>
      <w:r>
        <w:rPr>
          <w:rFonts w:cs="Courier New" w:ascii="Courier New" w:hAnsi="Courier New"/>
          <w:color w:val="0000FF"/>
          <w:sz w:val="22"/>
          <w:szCs w:val="22"/>
          <w:u w:val="single"/>
        </w:rPr>
        <w:t>Ordinul ministrului finanţelor publice nr. 1159/2004</w:t>
      </w:r>
      <w:r>
        <w:rPr>
          <w:rFonts w:cs="Courier New" w:ascii="Courier New" w:hAnsi="Courier New"/>
          <w:sz w:val="22"/>
          <w:szCs w:val="22"/>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egile bugetare anual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 - Precise (în limba engleze: Specific); M - Masurabile şi verificabile (în limba engleza: Measurable and verifiable); A - Necesare (în limba engleza: Appropriate); R - Realiste (în limba engleza: Realistic); T - Cu termen de realizare (în limba engleza: Time - depend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biectivele generale ale oricărei entităţi publice se referă la realizarea unor servicii publice de buna calitate, în condiţii de eficienta şi eficacitate maxima, astfel cum sunt prezentate aceste obiective în actul normativ care reglementează organizarea şi funcţionarea entitat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LANIFIC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întocmeşte planuri prin care se pun în concordanta activităţile necesare pentru atingerea obiectivelor cu resursele maxim posibil de alocat astfel încât riscurile de a nu realiza obiectivele sa fie min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lanificarea este una din funcţiile esenţiale ale manage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lanificarea se referă la repartizarea resurselor, pornind de la stabilirea nevoilor pentru realizarea obiectivelor. Având în vedere caracterul limitat al resurselor, repartizarea acestora necesita decizii cu privire la cel mai bun mod de aloc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Planificarea este un proces continuu, ceea ce imprima planului un caracter dinamic. Schimbarea obiectivelor, resurselor sau altor elemente ale procesului de fundamentare impune actualizarea pla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Gradul de structurare a procesului de planificare, de detaliere a planurilor, variaza în funcţie de diversi factori, precum: mărimea entitatii publice, structura decizionala a acesteia, necesitatea aprobării formale a unor activităţi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upă orizontul de timp la care se referă, în general, se elabor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lanuri an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lanuri multian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ecific planificarii multianuale este stabilirea unei succesiuni de măsuri ce trebuiesc luate pentru atingerea obiec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 Referinte princip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egile bugetare anu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 alin. (1): "Legea bugetară anuala prevede şi autorizeaza, pentru anul bugetar, veniturile şi cheltuielile bugetare, precum şi reglementări specifice exerciţiului buge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 alin. (5): "Pentru acţiunile multianuale se înscriu în buget distinct, creditele de angajament şi credite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 alin. (6): "În vederea realizării acţiunilor multianuale ordonatorii de credite încheie angajamente legale, în limita creditelor de angajament aprobate prin buget pentru anul bugetar respec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2 alin. (2) lit. g): "Organizarea evidentei programelor, inclusiv a indicatorilor aferenţ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32: "Ministerul Finanţelor Publice va inainta Guvernului, pana la data de 1 mai, obiectivele politicii fiscale şi bugetare pentru anul bugetar pentru care se elaborează proiectul de buget şi următorii 3 ani împreună cu limitele de cheltuieli stabilite pe ordonatorii principali de credi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34 alin. (1): "Ordonatorii principali de credite au obligaţia ca pana la data de 15 iulie a fiecărui an sa depună la Ministerul Finanţelor Publice propunerile pentru proiectul de buget şi anexele la acesta, pentru anul bugetar următor, cu încadrarea în limitele de cheltuieli şi estimarile pentru următorii 3 ani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39 alin. (1): "Ordonatorii principali de credite vor prezenta anual programul de investiţii publice, pe clasificatia func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39 alin. (2): "Ordonatorii principali de credite vor transmite pentru fiecare obiectiv de investiţii inclus în programul de investiţii informaţii financiare şi nefina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3, referitor la cuprinderea în buget a obiectivelor de invest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53 alin. (1) - (3), referitor la planificarea plăţii salar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461 20 301   0 33&gt;</w:t>
      </w:r>
      <w:r>
        <w:rPr>
          <w:rFonts w:cs="Courier New" w:ascii="Courier New" w:hAnsi="Courier New"/>
          <w:color w:val="0000FF"/>
          <w:sz w:val="22"/>
          <w:szCs w:val="22"/>
          <w:u w:val="single"/>
        </w:rPr>
        <w:t>Hotărârea Guvernului nr. 461/2001</w:t>
      </w:r>
      <w:r>
        <w:rPr>
          <w:rFonts w:cs="Courier New" w:ascii="Courier New" w:hAnsi="Courier New"/>
          <w:sz w:val="22"/>
          <w:szCs w:val="22"/>
        </w:rPr>
        <w:t xml:space="preserve"> pentru aprobarea normelor de aplicare a </w:t>
      </w:r>
      <w:r>
        <w:rPr>
          <w:rFonts w:cs="Courier New" w:ascii="Courier New" w:hAnsi="Courier New"/>
          <w:vanish/>
          <w:sz w:val="22"/>
          <w:szCs w:val="22"/>
        </w:rPr>
        <w:t>&lt;LLNK 12001    60180 301   0 46&gt;</w:t>
      </w:r>
      <w:r>
        <w:rPr>
          <w:rFonts w:cs="Courier New" w:ascii="Courier New" w:hAnsi="Courier New"/>
          <w:color w:val="0000FF"/>
          <w:sz w:val="22"/>
          <w:szCs w:val="22"/>
          <w:u w:val="single"/>
        </w:rPr>
        <w:t>Ordonanţei de urgenta a Guvernului nr. 60/2001</w:t>
      </w:r>
      <w:r>
        <w:rPr>
          <w:rFonts w:cs="Courier New" w:ascii="Courier New" w:hAnsi="Courier New"/>
          <w:sz w:val="22"/>
          <w:szCs w:val="22"/>
        </w:rPr>
        <w:t xml:space="preserve"> privind achiziţiile public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 alin. (1): "Autoritatea contractantă are obligaţia de a stabili programul anual al achiziţiilor publice. Programul anual ai achiziţiilor publice cuprinde totalitatea contractelor de furnizare, de lucrări şi de servicii, pe care autoritatea contractantă intenţionează sa le atribuie în decursul anului bugetar urmă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159 50AZ01   0 52&gt;</w:t>
      </w:r>
      <w:r>
        <w:rPr>
          <w:rFonts w:cs="Courier New" w:ascii="Courier New" w:hAnsi="Courier New"/>
          <w:color w:val="0000FF"/>
          <w:sz w:val="22"/>
          <w:szCs w:val="22"/>
          <w:u w:val="single"/>
        </w:rPr>
        <w:t>Ordinul ministrului finanţelor publice nr. 1159/2004</w:t>
      </w:r>
      <w:r>
        <w:rPr>
          <w:rFonts w:cs="Courier New" w:ascii="Courier New" w:hAnsi="Courier New"/>
          <w:sz w:val="22"/>
          <w:szCs w:val="22"/>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6   866 20 301   0 33&gt;</w:t>
      </w:r>
      <w:r>
        <w:rPr>
          <w:rFonts w:cs="Courier New" w:ascii="Courier New" w:hAnsi="Courier New"/>
          <w:color w:val="0000FF"/>
          <w:sz w:val="22"/>
          <w:szCs w:val="22"/>
          <w:u w:val="single"/>
        </w:rPr>
        <w:t>Hotărârea Guvernului nr. 866/1996</w:t>
      </w:r>
      <w:r>
        <w:rPr>
          <w:rFonts w:cs="Courier New" w:ascii="Courier New" w:hAnsi="Courier New"/>
          <w:sz w:val="22"/>
          <w:szCs w:val="22"/>
        </w:rPr>
        <w:t xml:space="preserve"> pentru actualizarea normativelor privind spaţiile cu destinaţia de birou sau pentru activităţi colective ori de deservire ce pot fi utilizate de minist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80130 301   0 32&gt;</w:t>
      </w:r>
      <w:r>
        <w:rPr>
          <w:rFonts w:cs="Courier New" w:ascii="Courier New" w:hAnsi="Courier New"/>
          <w:color w:val="0000FF"/>
          <w:sz w:val="22"/>
          <w:szCs w:val="22"/>
          <w:u w:val="single"/>
        </w:rPr>
        <w:t>Ordonanta Guvernului nr. 80/2001</w:t>
      </w:r>
      <w:r>
        <w:rPr>
          <w:rFonts w:cs="Courier New" w:ascii="Courier New" w:hAnsi="Courier New"/>
          <w:sz w:val="22"/>
          <w:szCs w:val="22"/>
        </w:rPr>
        <w:t xml:space="preserve"> privind stabilirea unor normative de cheltuieli pentru autorităţile administraţiei publice şi entitatile publice,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63180 301   0 45&gt;</w:t>
      </w:r>
      <w:r>
        <w:rPr>
          <w:rFonts w:cs="Courier New" w:ascii="Courier New" w:hAnsi="Courier New"/>
          <w:color w:val="0000FF"/>
          <w:sz w:val="22"/>
          <w:szCs w:val="22"/>
          <w:u w:val="single"/>
        </w:rPr>
        <w:t>Ordonanta de urgenta a Guvernului nr. 63/1999</w:t>
      </w:r>
      <w:r>
        <w:rPr>
          <w:rFonts w:cs="Courier New" w:ascii="Courier New" w:hAnsi="Courier New"/>
          <w:sz w:val="22"/>
          <w:szCs w:val="22"/>
        </w:rPr>
        <w:t xml:space="preserve"> cu privire la gestionarea fondurilor nerambursabile alocate României de către Comunitatea Europeană, precum şi a fondurilor de cofinantare aferente acestora,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trolul este un mecanism necesar în raport cu planificarea, în sensul existenţei unui set clar de instrumente de măsurare care sa poată indica - pe de o parte - care este progresul în realizarea obiectivelor şi - pe de alta parte - acţiunile corective, atunci când este neces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ORDON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tingerea obiectivelor, deciziile şi acţiunile componentelor structurale ale entitatii publice trebuiesc coordonate, în scopul asigurării convergentei şi coerente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mentul asigura coordonarea  deciziilor şi acţiunilor compartimentelor structurale ale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tunci când necesităţile o impun, se pot organiza structuri specializate, care sa sprijine managementul în activitatea de coord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ordonarea influenţează decisiv rezultatele interactiunii dintre salariaţi în cadrul raporturilor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ţii trebuie sa ţină cont de consecinţele deciziilor lor şi ale acţiunilor lor asupra întregii entifat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ordonarea eficienta presupune consultări prealabile, atât în cadrul structurilor unei entităţi publice, cat şi între structuri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1    82 11 231   0 17&gt;</w:t>
      </w:r>
      <w:r>
        <w:rPr>
          <w:rFonts w:cs="Courier New" w:ascii="Courier New" w:hAnsi="Courier New"/>
          <w:color w:val="0000FF"/>
          <w:sz w:val="22"/>
          <w:szCs w:val="22"/>
          <w:u w:val="single"/>
        </w:rPr>
        <w:t>Legea nr. 82/1991</w:t>
      </w:r>
      <w:r>
        <w:rPr>
          <w:rFonts w:cs="Courier New" w:ascii="Courier New" w:hAnsi="Courier New"/>
          <w:sz w:val="22"/>
          <w:szCs w:val="22"/>
        </w:rPr>
        <w:t xml:space="preserve"> a contabilităţii,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22. - (1) Ordonatorii de credite au obligaţia de a angaja şi de a utiliza creditele bugetare numai în limita prevederilor şi destinaţiilor aprobate, pentru cheltuieli strict legate de activitatea entitatilor publice respective şi cu respectarea dispoziţiilor leg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donatorii de credite răspund, potrivit legi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ngajarea, lichidarea şi ordonanţarea cheltuielilor în limita creditelor bugetare repartizate aprobate potrivit prevederilor 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alizarea venit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ngajarea şi utilizarea creditelor bugetare pe baza bunei gestiuni fina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integritatea bunurilor încredinţate entitatii pe care o condu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organizarea şi ţinerea la zi a contabilităţii şi prezentarea la termen a situaţiilor financiare asupra situaţiei patrimoniului aflat în administrare şi execuţiei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ganizarea sistemului de monitorizare a programului de achiziţii publice şi a programului de lucrări de investi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organizarea evidentei programelor, inclusiv a indicatorilor aferenţ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organizarea şi ţinerea la zi a evidentei patrimoniului, conform prevederilor leg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 art. 4 alin. (1): "Conducătorii entitatii publice trebuie sa asigure elaborarea, aprobarea, aplicarea şi perfecţionarea structurilor organizatorice, reglementărilor metodologice, procedurilor şi criteriilor de evaluare, pentru a satisface cerinţele generale şi specifice de control inter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461 20 301   0 33&gt;</w:t>
      </w:r>
      <w:r>
        <w:rPr>
          <w:rFonts w:cs="Courier New" w:ascii="Courier New" w:hAnsi="Courier New"/>
          <w:color w:val="0000FF"/>
          <w:sz w:val="22"/>
          <w:szCs w:val="22"/>
          <w:u w:val="single"/>
        </w:rPr>
        <w:t>Hotărârea Guvernului nr. 461/2001</w:t>
      </w:r>
      <w:r>
        <w:rPr>
          <w:rFonts w:cs="Courier New" w:ascii="Courier New" w:hAnsi="Courier New"/>
          <w:sz w:val="22"/>
          <w:szCs w:val="22"/>
        </w:rPr>
        <w:t xml:space="preserve"> pentru aprobarea normelor de aplicare a </w:t>
      </w:r>
      <w:r>
        <w:rPr>
          <w:rFonts w:cs="Courier New" w:ascii="Courier New" w:hAnsi="Courier New"/>
          <w:vanish/>
          <w:sz w:val="22"/>
          <w:szCs w:val="22"/>
        </w:rPr>
        <w:t>&lt;LLNK 12001    60180 301   0 46&gt;</w:t>
      </w:r>
      <w:r>
        <w:rPr>
          <w:rFonts w:cs="Courier New" w:ascii="Courier New" w:hAnsi="Courier New"/>
          <w:color w:val="0000FF"/>
          <w:sz w:val="22"/>
          <w:szCs w:val="22"/>
          <w:u w:val="single"/>
        </w:rPr>
        <w:t>Ordonanţei de urgenta a Guvernului nr. 60/2001</w:t>
      </w:r>
      <w:r>
        <w:rPr>
          <w:rFonts w:cs="Courier New" w:ascii="Courier New" w:hAnsi="Courier New"/>
          <w:sz w:val="22"/>
          <w:szCs w:val="22"/>
        </w:rPr>
        <w:t xml:space="preserve"> privind achiziţiile publice, cu modificările şi completările ulterioare, art. 2 alin. (1), referitor la programul anual al achiziitilor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ITORIZAREA PERFORMANT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asigura, pentru fiecare politica şi activitate, monitorizarea performantelor, utilizând indicatori cantitativi şi calitativi relevanti, inclusiv cu privire la economicitate, eficienta şi eficac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mentul trebuie sa primească sistematic raportari asupra desfăşurării activităţii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mentul evalueaza performanţele, constatând eventualele abateri de la obiective, în scopul luării măsurilor corective ce se imp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ul de monitorizare a performantei este influentat de mărimea şi natura entitatii publice, de modificarea/schimbarea obiectivelor sau/şi a indicatorilor, de modul de acces al salariaţilor la inform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2 alin. (2) lit. c): "angajarea şi utilizarea creditelor bugetare pe baza bunei gestiuni finan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2 alin. (2) lit f): "organizarea sistemului de monitorizare a programului de achiziţii publice şi a programului de lucrări şi investi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56 alin. (2): "Ordonatorii principali de credite au obligaţia sa întocmească şi sa anexeze la situaţiile financiare anuale rapoarte anuale de performanta, în care sa se prezinte, pe fiecare program, obiectivele, rezultatele preconizate şi cele obţinute, indicatorii şi costurile asociate, precum şi situaţii privind angajamentele leg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925 20 301   0 33&gt;</w:t>
      </w:r>
      <w:r>
        <w:rPr>
          <w:rFonts w:cs="Courier New" w:ascii="Courier New" w:hAnsi="Courier New"/>
          <w:color w:val="0000FF"/>
          <w:sz w:val="22"/>
          <w:szCs w:val="22"/>
          <w:u w:val="single"/>
        </w:rPr>
        <w:t>Hotărârea Guvernului nr. 925/2003</w:t>
      </w:r>
      <w:r>
        <w:rPr>
          <w:rFonts w:cs="Courier New" w:ascii="Courier New" w:hAnsi="Courier New"/>
          <w:sz w:val="22"/>
          <w:szCs w:val="22"/>
        </w:rPr>
        <w:t xml:space="preserve"> privind reorganizarea Consiliului Guvernamental pentru Monitorizarea Reformei Administraţie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159 50AZ01   0 52&gt;</w:t>
      </w:r>
      <w:r>
        <w:rPr>
          <w:rFonts w:cs="Courier New" w:ascii="Courier New" w:hAnsi="Courier New"/>
          <w:color w:val="0000FF"/>
          <w:sz w:val="22"/>
          <w:szCs w:val="22"/>
          <w:u w:val="single"/>
        </w:rPr>
        <w:t>Ordinul ministrului finanţelor publice nr. 1159/2004</w:t>
      </w:r>
      <w:r>
        <w:rPr>
          <w:rFonts w:cs="Courier New" w:ascii="Courier New" w:hAnsi="Courier New"/>
          <w:sz w:val="22"/>
          <w:szCs w:val="22"/>
        </w:rPr>
        <w:t xml:space="preserve"> pentru aprobarea instrucţiunilor privind conţinutul, forma de prezentare şi structura programelor elaborate de ordonatorii principali de credite în scopul finanţării unor acţiuni sau ansamblu de acţiuni.</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nitorizarea performantelor - supraveghere, urmărire, de către aparatul de conducere al entitatii publice, prin intermediul unor indicatori relevanti, a performantelor activităţii aflate în coordon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MENTUL RISC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analizează sistematic, cel puţin o data pe an, riscurile legate de desfăşurarea activităţilor sale, elaborează planuri corespunzătoare, în direcţia limitării posibilelor consecinţe ale acestor riscuri, şi numeşte salariaţii responsabili în aplicarea planuri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ice acţiune sau inacţiune prezintă un risc de nerealizare a obiec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iscurile sunt acceptabile, dacă măsurile care vizează evitarea acestora nu se justifica în plan financ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iscurile semnificative apar şi se dezvolta în special ca urma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anagementului inadecvat al raporturilor dintre entitatea publica şi mediile în care aceasta acţio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unor sisteme de conducere centralizate exces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n sistem de control intern eficient presupune implementarea în entitatea publica a managementului risc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are obligaţia creării şi menţinerii unui sistem de control intern sanatos, în principal, pr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dentificarea riscurilor majore care pot afecta eficacitatea şi eficienta operaţiunilor, respectarea regulilor şi regulamentelor, încrederea în informaţiile financiare şi de management intern şi extern, protejarea bunurilor, prevenirea şi descoperirea fraud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finirea nivelului acceptabil de expunere la aceste risc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valuarea probabilitatii ca riscul sa se materializeze şi a mărimii impactulu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onitorizarea şi evaluarea riscurilor şi a gradului de adecvare a controalelor interne la gestionarea risc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erificarea raportarii execuţiei bugetului, inclusiv a celui pe progra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1 alin. (4): "Ordonatorii principali de credite vor repartiza, potrivit alin. (1), creditele bugetare, după reţinerea a 10% din prevederile aprobate acestora, pentru asigurarea unei executii bugetare prudente, cu excepţia cheltuielilor de personal şi a celor care decurg din obligaţii internaţionale, care vor fi repartizate integral. Repartizarea sumelor reţinute în proporţie de 10% se face în semestrul al doilea, după examinarea de către Guvern a execuţiei bugetare pe primul semestr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2288 20 301   0 35&gt;</w:t>
      </w:r>
      <w:r>
        <w:rPr>
          <w:rFonts w:cs="Courier New" w:ascii="Courier New" w:hAnsi="Courier New"/>
          <w:color w:val="0000FF"/>
          <w:sz w:val="22"/>
          <w:szCs w:val="22"/>
          <w:u w:val="single"/>
        </w:rPr>
        <w:t>Hotărârea Guvernului nr. 2.288/2004</w:t>
      </w:r>
      <w:r>
        <w:rPr>
          <w:rFonts w:cs="Courier New" w:ascii="Courier New" w:hAnsi="Courier New"/>
          <w:sz w:val="22"/>
          <w:szCs w:val="22"/>
        </w:rPr>
        <w:t xml:space="preserve"> pentru aprobarea repartizării funcţiilor pe care le asigura ministerele şi organizaţiile neguvernamentale privind prevenirea situaţiilor de urgent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ualul de control financiar preventiv, elaborat de Ministerul Finanţelor Publice, Direcţia generală de control financiar preventiv, publicat pe adresa de Internet a Ministerului Finanţelor Publice - (pagina 82, pct. 4.4. "Controlul preventiv al unor operaţiuni cu risc ridica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mentul riscului - metodologie care vizează asigurarea unui control global al riscului, ce permite menţinerea unui nivel acceptabil al expunerii la risc pentru entitatea publica, cu costuri mini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mentul riscului cuprinde o gama larga de activităţi riguros definite şi organizate, plecand de la condiţiile de existenta şi obiectivele fundamentale ale entitatii publice, precum şi analiza factorilor de risc într-o conceptie de funcţionare optima şi eficient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stabileşte tipurile de informaţii, conţinutul, calitatea, frecventa, sursele şi destinatarii acestora, astfel încât managerii şi salariaţii, prin primirea şi transmiterea informaţiilor, sa-şi poată îndeplini sarcin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formaţia este indispensabila unui management sanatos, unei monitorizari eficace, identificarii situaţiilor de risc în faze anterioare ale manifestări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ltura entitatii publice*) are o incidenta majoră asupra cantităţii, naturii şi fiabilitatii informaţiilor, ca şi în ceea ce priveşte lărgirea gamei acestora în domeniul valorilor etice, politicii, puterii, responsabilităţilor şi obligaţiilor de raportare, obiectivelor entitatii publice, planurilor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formaţia trebuie sa fie corecta, credibila, clara, completa, oportuna, utila, uşor de înţeles şi recep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şi salariaţii trebuie sa primească şi sa transmită informaţiile necesare pentru îndeplinirea sarci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formaţia trebuie sa beneficieze de o circulaţie rapida, în toate sensurile, inclusiv în şi din exterior.</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ltura entitatii publice - forma de cultura organizationala, ce reprezintă armonizarea valorilor individuale. În vederea orientarii lor convergente spre realizarea obiectivelor fundamentale ale entitatii publice. Cultura reflecta atitudinea pe care o are entitatea publica fata de schimb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o entitate publica cultura se transmite prin reguli scrise, reguli nescrise şi prin standarde de etica socială şi de comportare. Acestea sunt relativ stabile în tim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entitatile publice exista, în general, o cultura de tip normativ, în care accentul se pune pe urmărirea corecta a procedurilor, care sunt mai importante decât rezultatele. De asemenea, în acest tip de cultura organizationala, standardele profesionale, morale etc. sunt ridic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2 10 201   0 17&gt;</w:t>
      </w:r>
      <w:r>
        <w:rPr>
          <w:rFonts w:cs="Courier New" w:ascii="Courier New" w:hAnsi="Courier New"/>
          <w:color w:val="0000FF"/>
          <w:sz w:val="22"/>
          <w:szCs w:val="22"/>
          <w:u w:val="single"/>
        </w:rPr>
        <w:t>Legea nr. 52/2003</w:t>
      </w:r>
      <w:r>
        <w:rPr>
          <w:rFonts w:cs="Courier New" w:ascii="Courier New" w:hAnsi="Courier New"/>
          <w:sz w:val="22"/>
          <w:szCs w:val="22"/>
        </w:rPr>
        <w:t xml:space="preserve"> privind transparenta decizionala în administraţia publi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43 10 201   0 18&gt;</w:t>
      </w:r>
      <w:r>
        <w:rPr>
          <w:rFonts w:cs="Courier New" w:ascii="Courier New" w:hAnsi="Courier New"/>
          <w:color w:val="0000FF"/>
          <w:sz w:val="22"/>
          <w:szCs w:val="22"/>
          <w:u w:val="single"/>
        </w:rPr>
        <w:t>Legea nr. 143/1999</w:t>
      </w:r>
      <w:r>
        <w:rPr>
          <w:rFonts w:cs="Courier New" w:ascii="Courier New" w:hAnsi="Courier New"/>
          <w:sz w:val="22"/>
          <w:szCs w:val="22"/>
        </w:rPr>
        <w:t xml:space="preserve"> privind ajutorul de sta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27180 301   0 45&gt;</w:t>
      </w:r>
      <w:r>
        <w:rPr>
          <w:rFonts w:cs="Courier New" w:ascii="Courier New" w:hAnsi="Courier New"/>
          <w:color w:val="0000FF"/>
          <w:sz w:val="22"/>
          <w:szCs w:val="22"/>
          <w:u w:val="single"/>
        </w:rPr>
        <w:t>Ordonanta de urgenta a Guvernului nr. 27/2003</w:t>
      </w:r>
      <w:r>
        <w:rPr>
          <w:rFonts w:cs="Courier New" w:ascii="Courier New" w:hAnsi="Courier New"/>
          <w:sz w:val="22"/>
          <w:szCs w:val="22"/>
        </w:rPr>
        <w:t xml:space="preserve"> privind procedura aprobării tacite, aprobată prin </w:t>
      </w:r>
      <w:r>
        <w:rPr>
          <w:rFonts w:cs="Courier New" w:ascii="Courier New" w:hAnsi="Courier New"/>
          <w:vanish/>
          <w:sz w:val="22"/>
          <w:szCs w:val="22"/>
        </w:rPr>
        <w:t>&lt;LLNK 12003   486 10 201   0 18&gt;</w:t>
      </w:r>
      <w:r>
        <w:rPr>
          <w:rFonts w:cs="Courier New" w:ascii="Courier New" w:hAnsi="Courier New"/>
          <w:color w:val="0000FF"/>
          <w:sz w:val="22"/>
          <w:szCs w:val="22"/>
          <w:u w:val="single"/>
        </w:rPr>
        <w:t>Legea nr. 486/2003</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ea nr. 544/2001</w:t>
      </w:r>
      <w:r>
        <w:rPr>
          <w:rFonts w:cs="Courier New" w:ascii="Courier New" w:hAnsi="Courier New"/>
          <w:sz w:val="22"/>
          <w:szCs w:val="22"/>
        </w:rPr>
        <w:t xml:space="preserve"> privind liberul acces la informaţii de interes publ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123 20 301   0 33&gt;</w:t>
      </w:r>
      <w:r>
        <w:rPr>
          <w:rFonts w:cs="Courier New" w:ascii="Courier New" w:hAnsi="Courier New"/>
          <w:color w:val="0000FF"/>
          <w:sz w:val="22"/>
          <w:szCs w:val="22"/>
          <w:u w:val="single"/>
        </w:rPr>
        <w:t>Hotărârea Guvernului nr. 123/2002</w:t>
      </w:r>
      <w:r>
        <w:rPr>
          <w:rFonts w:cs="Courier New" w:ascii="Courier New" w:hAnsi="Courier New"/>
          <w:sz w:val="22"/>
          <w:szCs w:val="22"/>
        </w:rPr>
        <w:t xml:space="preserve"> pentru aprobarea Normelor metodologice de aplicare a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 xml:space="preserve"> privind liberul acces la informaţii de interes pub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egile bugetare an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ugetul aprobat al fiecărei institu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alize periodice asupra execuţiei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nalize periodice asupra documentelor a căror viza a fost refuzată de controlul financiar preventiv, precum şi asupra operaţiunilor efectuate pe propria răspundere a ordonatorului de cred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rdine/decizii ale conducatorului entitat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UNIC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trebuie sa dezvolte un sistem eficient de comunicare interna şi externa, care sa asigure o difuzare rapida, fluenta şi precisa a informaţiilor, astfel încât acestea, sa ajungă complete şi la timp la utilizato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asigura funcţionarea unui sistem eficient de comun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n componentele sale, sistemul de comunicare serveşte scopurilor utilizato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stemul de comunicare trebuie sa fie flexibil şi rapid, atât în interiorul entitatii publice, cat şi între aceasta şi mediul exter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ocesul de comunicare trebuie sa fie adaptat la capacitatea utilizatorilor, în ceea ce priveşte prelucrarea informaţiilor şi achitarea de responsabilităţi în materie de comun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ea nr. 544/2001</w:t>
      </w:r>
      <w:r>
        <w:rPr>
          <w:rFonts w:cs="Courier New" w:ascii="Courier New" w:hAnsi="Courier New"/>
          <w:sz w:val="22"/>
          <w:szCs w:val="22"/>
        </w:rPr>
        <w:t xml:space="preserve"> privind liberul acces la informaţiile de interes publ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123 20 301   0 33&gt;</w:t>
      </w:r>
      <w:r>
        <w:rPr>
          <w:rFonts w:cs="Courier New" w:ascii="Courier New" w:hAnsi="Courier New"/>
          <w:color w:val="0000FF"/>
          <w:sz w:val="22"/>
          <w:szCs w:val="22"/>
          <w:u w:val="single"/>
        </w:rPr>
        <w:t>Hotărârea Guvernului nr. 123/2002</w:t>
      </w:r>
      <w:r>
        <w:rPr>
          <w:rFonts w:cs="Courier New" w:ascii="Courier New" w:hAnsi="Courier New"/>
          <w:sz w:val="22"/>
          <w:szCs w:val="22"/>
        </w:rPr>
        <w:t xml:space="preserve"> pentru aprobarea Normelor metodologice de aplicare a </w:t>
      </w:r>
      <w:r>
        <w:rPr>
          <w:rFonts w:cs="Courier New" w:ascii="Courier New" w:hAnsi="Courier New"/>
          <w:vanish/>
          <w:sz w:val="22"/>
          <w:szCs w:val="22"/>
        </w:rPr>
        <w:t>&lt;LLNK 12001   544 10 201   0 18&gt;</w:t>
      </w:r>
      <w:r>
        <w:rPr>
          <w:rFonts w:cs="Courier New" w:ascii="Courier New" w:hAnsi="Courier New"/>
          <w:color w:val="0000FF"/>
          <w:sz w:val="22"/>
          <w:szCs w:val="22"/>
          <w:u w:val="single"/>
        </w:rPr>
        <w:t>Legii nr. 544/2001</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resa pe Internet a entitati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1    82 11 231   0 17&gt;</w:t>
      </w:r>
      <w:r>
        <w:rPr>
          <w:rFonts w:cs="Courier New" w:ascii="Courier New" w:hAnsi="Courier New"/>
          <w:color w:val="0000FF"/>
          <w:sz w:val="22"/>
          <w:szCs w:val="22"/>
          <w:u w:val="single"/>
        </w:rPr>
        <w:t>Legea nr. 82/1991</w:t>
      </w:r>
      <w:r>
        <w:rPr>
          <w:rFonts w:cs="Courier New" w:ascii="Courier New" w:hAnsi="Courier New"/>
          <w:sz w:val="22"/>
          <w:szCs w:val="22"/>
        </w:rPr>
        <w:t xml:space="preserve"> a contabilităţii,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26 20 301   0 32&gt;</w:t>
      </w:r>
      <w:r>
        <w:rPr>
          <w:rFonts w:cs="Courier New" w:ascii="Courier New" w:hAnsi="Courier New"/>
          <w:color w:val="0000FF"/>
          <w:sz w:val="22"/>
          <w:szCs w:val="22"/>
          <w:u w:val="single"/>
        </w:rPr>
        <w:t>Hotărârea Guvernului nr. 26/2003</w:t>
      </w:r>
      <w:r>
        <w:rPr>
          <w:rFonts w:cs="Courier New" w:ascii="Courier New" w:hAnsi="Courier New"/>
          <w:sz w:val="22"/>
          <w:szCs w:val="22"/>
        </w:rPr>
        <w:t xml:space="preserve"> privind transparenta relaţiilor financiare dintre autorităţile publice şi întreprinderile publice, precum şi transparenta financiară în cadrul anumitor întreprinde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085 20 301   0 34&gt;</w:t>
      </w:r>
      <w:r>
        <w:rPr>
          <w:rFonts w:cs="Courier New" w:ascii="Courier New" w:hAnsi="Courier New"/>
          <w:color w:val="0000FF"/>
          <w:sz w:val="22"/>
          <w:szCs w:val="22"/>
          <w:u w:val="single"/>
        </w:rPr>
        <w:t>Hotărârea Guvernului nr. 1085/2003</w:t>
      </w:r>
      <w:r>
        <w:rPr>
          <w:rFonts w:cs="Courier New" w:ascii="Courier New" w:hAnsi="Courier New"/>
          <w:sz w:val="22"/>
          <w:szCs w:val="22"/>
        </w:rPr>
        <w:t xml:space="preserve"> pentru aplicarea unor proceduri ale </w:t>
      </w:r>
      <w:r>
        <w:rPr>
          <w:rFonts w:cs="Courier New" w:ascii="Courier New" w:hAnsi="Courier New"/>
          <w:vanish/>
          <w:sz w:val="22"/>
          <w:szCs w:val="22"/>
        </w:rPr>
        <w:t>&lt;LLNK 12003   161 10 201   0 18&gt;</w:t>
      </w:r>
      <w:r>
        <w:rPr>
          <w:rFonts w:cs="Courier New" w:ascii="Courier New" w:hAnsi="Courier New"/>
          <w:color w:val="0000FF"/>
          <w:sz w:val="22"/>
          <w:szCs w:val="22"/>
          <w:u w:val="single"/>
        </w:rPr>
        <w:t>Legii nr. 161/2003</w:t>
      </w:r>
      <w:r>
        <w:rPr>
          <w:rFonts w:cs="Courier New" w:ascii="Courier New" w:hAnsi="Courier New"/>
          <w:sz w:val="22"/>
          <w:szCs w:val="22"/>
        </w:rPr>
        <w:t xml:space="preserve"> referitoare la implementarea Sistemului Electronic Naţion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723 20 301   0 34&gt;</w:t>
      </w:r>
      <w:r>
        <w:rPr>
          <w:rFonts w:cs="Courier New" w:ascii="Courier New" w:hAnsi="Courier New"/>
          <w:color w:val="0000FF"/>
          <w:sz w:val="22"/>
          <w:szCs w:val="22"/>
          <w:u w:val="single"/>
        </w:rPr>
        <w:t>Hotărârea Guvernului nr. 1723/2004</w:t>
      </w:r>
      <w:r>
        <w:rPr>
          <w:rFonts w:cs="Courier New" w:ascii="Courier New" w:hAnsi="Courier New"/>
          <w:sz w:val="22"/>
          <w:szCs w:val="22"/>
        </w:rPr>
        <w:t xml:space="preserve"> privind aprobarea Programului de măsuri pentru combaterea birocratiei în activitatea de relaţii cu public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RESPONDENTA ŞI ARHIV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ecare entitate publica organizează primirea/expedierea, înregistrarea şi arhivarea corespondentei astfel încât sistemul sa fie accesibil managerului, angajaţilor şi terţilor interesaţi cu abilitare în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respondenta trebuie sa fie purtatoarea unor informaţii utile în interiorul şi în exteriorul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respondenta utilizează purtători diferiţi ai informatiei (hârtie, benzi magnetice, floppy, CD etc.) şi se realizează prin mijloace diferite (curierul, posta, posta electronica, fax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onderea în care entitatea publica utilizează unul sau altul dintre purtători şi apelează la unul sau altul dintre mijloacele de realizare a corespondentei este determinata de o serie de factori, cum ar fi: gradul de dotare interna şi/sau al terţilor, nivelul de pregătire al salariaţilor, urgenta, distanta, costul, siguranta, restricţiile din reglementări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funcţie de tipul de purtător şi mijlocul de realizare utilizat cu privire la corespondenta, operaţiunile de intrare, ieşire, înregistrare şi stocare trebuiesc adaptate corespunzător, pe baza unor planuri elaborate în acest sens, astfel încât, pentru fiecare caz, sa poată fi reflectate cerinţele majore privi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sigurarea primirii, respectiv expedierii coresponden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firmarea primirii, respectiv expedierii coresponden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tocarea (arhivarea) corespondent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ccesul la corespondenta realiz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1007 20 301   0 34&gt;</w:t>
      </w:r>
      <w:r>
        <w:rPr>
          <w:rFonts w:cs="Courier New" w:ascii="Courier New" w:hAnsi="Courier New"/>
          <w:color w:val="0000FF"/>
          <w:sz w:val="22"/>
          <w:szCs w:val="22"/>
          <w:u w:val="single"/>
        </w:rPr>
        <w:t>Hotărârea Guvernului nr. 1007/2001</w:t>
      </w:r>
      <w:r>
        <w:rPr>
          <w:rFonts w:cs="Courier New" w:ascii="Courier New" w:hAnsi="Courier New"/>
          <w:sz w:val="22"/>
          <w:szCs w:val="22"/>
        </w:rPr>
        <w:t xml:space="preserve"> pentru aprobarea Strategiei Guvernului privind informatizarea administraţie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455 10 201   0 18&gt;</w:t>
      </w:r>
      <w:r>
        <w:rPr>
          <w:rFonts w:cs="Courier New" w:ascii="Courier New" w:hAnsi="Courier New"/>
          <w:color w:val="0000FF"/>
          <w:sz w:val="22"/>
          <w:szCs w:val="22"/>
          <w:u w:val="single"/>
        </w:rPr>
        <w:t>Legea nr. 455/2001</w:t>
      </w:r>
      <w:r>
        <w:rPr>
          <w:rFonts w:cs="Courier New" w:ascii="Courier New" w:hAnsi="Courier New"/>
          <w:sz w:val="22"/>
          <w:szCs w:val="22"/>
        </w:rPr>
        <w:t xml:space="preserve"> privind semnatura electroni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1  1259 20 301   0 34&gt;</w:t>
      </w:r>
      <w:r>
        <w:rPr>
          <w:rFonts w:cs="Courier New" w:ascii="Courier New" w:hAnsi="Courier New"/>
          <w:color w:val="0000FF"/>
          <w:sz w:val="22"/>
          <w:szCs w:val="22"/>
          <w:u w:val="single"/>
        </w:rPr>
        <w:t>Hotărârea Guvernului nr. 1259/2001</w:t>
      </w:r>
      <w:r>
        <w:rPr>
          <w:rFonts w:cs="Courier New" w:ascii="Courier New" w:hAnsi="Courier New"/>
          <w:sz w:val="22"/>
          <w:szCs w:val="22"/>
        </w:rPr>
        <w:t xml:space="preserve"> privind aprobarea Normelor tehnice şi metodologice pentru aplicarea </w:t>
      </w:r>
      <w:r>
        <w:rPr>
          <w:rFonts w:cs="Courier New" w:ascii="Courier New" w:hAnsi="Courier New"/>
          <w:vanish/>
          <w:sz w:val="22"/>
          <w:szCs w:val="22"/>
        </w:rPr>
        <w:t>&lt;LLNK 12001   455 10 201   0 18&gt;</w:t>
      </w:r>
      <w:r>
        <w:rPr>
          <w:rFonts w:cs="Courier New" w:ascii="Courier New" w:hAnsi="Courier New"/>
          <w:color w:val="0000FF"/>
          <w:sz w:val="22"/>
          <w:szCs w:val="22"/>
          <w:u w:val="single"/>
        </w:rPr>
        <w:t>Legii nr. 455/2001</w:t>
      </w:r>
      <w:r>
        <w:rPr>
          <w:rFonts w:cs="Courier New" w:ascii="Courier New" w:hAnsi="Courier New"/>
          <w:sz w:val="22"/>
          <w:szCs w:val="22"/>
        </w:rPr>
        <w:t xml:space="preserve"> privind semnatura electroni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8    16 10 201   0 37&gt;</w:t>
      </w:r>
      <w:r>
        <w:rPr>
          <w:rFonts w:cs="Courier New" w:ascii="Courier New" w:hAnsi="Courier New"/>
          <w:color w:val="0000FF"/>
          <w:sz w:val="22"/>
          <w:szCs w:val="22"/>
          <w:u w:val="single"/>
        </w:rPr>
        <w:t>Legea Arhivelor Naţionale nr. 16/1998</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1 20 301   0 32&gt;</w:t>
      </w:r>
      <w:r>
        <w:rPr>
          <w:rFonts w:cs="Courier New" w:ascii="Courier New" w:hAnsi="Courier New"/>
          <w:color w:val="0000FF"/>
          <w:sz w:val="22"/>
          <w:szCs w:val="22"/>
          <w:u w:val="single"/>
        </w:rPr>
        <w:t>Hotărârea Guvernului nr. 51/2003</w:t>
      </w:r>
      <w:r>
        <w:rPr>
          <w:rFonts w:cs="Courier New" w:ascii="Courier New" w:hAnsi="Courier New"/>
          <w:sz w:val="22"/>
          <w:szCs w:val="22"/>
        </w:rPr>
        <w:t xml:space="preserve"> privind procedura de predare-primire a documentelor creatorilor şi/sau deţinătorilor de documente, persoane juridice, care s-au desfiinţ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27130 301   0 32&gt;</w:t>
      </w:r>
      <w:r>
        <w:rPr>
          <w:rFonts w:cs="Courier New" w:ascii="Courier New" w:hAnsi="Courier New"/>
          <w:color w:val="0000FF"/>
          <w:sz w:val="22"/>
          <w:szCs w:val="22"/>
          <w:u w:val="single"/>
        </w:rPr>
        <w:t>Ordonanta Guvernului nr. 27/2002</w:t>
      </w:r>
      <w:r>
        <w:rPr>
          <w:rFonts w:cs="Courier New" w:ascii="Courier New" w:hAnsi="Courier New"/>
          <w:sz w:val="22"/>
          <w:szCs w:val="22"/>
        </w:rPr>
        <w:t xml:space="preserve"> privind reglementarea activităţii de soluţionare a petitiil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1349 20 301   0 33&gt;</w:t>
      </w:r>
      <w:r>
        <w:rPr>
          <w:rFonts w:cs="Courier New" w:ascii="Courier New" w:hAnsi="Courier New"/>
          <w:color w:val="0000FF"/>
          <w:sz w:val="22"/>
          <w:szCs w:val="22"/>
          <w:u w:val="single"/>
        </w:rPr>
        <w:t>Hotărârea Guvenului nr. 1349/2002</w:t>
      </w:r>
      <w:r>
        <w:rPr>
          <w:rFonts w:cs="Courier New" w:ascii="Courier New" w:hAnsi="Courier New"/>
          <w:sz w:val="22"/>
          <w:szCs w:val="22"/>
        </w:rPr>
        <w:t xml:space="preserve"> privind colectarea, transportul, distribuirea şi protecţia, pe teritoriul României, a corespondentei clasific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POTEZE, REEVALUA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xarea obiectivelor ia în considerare ipoteze acceptate constient, prin consens. Modificarea ipotezelor, ca urmare a transformarii mediului, impune reevaluarea obiec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2. Cerinţe gene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potezele se formulează în legatura cu obiectivele ce urmează a fi realizate şi stau la baza fixării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ţii implicaţi în realizarea unui obiectiv trebuie sa fie constienti de ipotezele formulate şi acceptate în legatura cu obiectivul în cau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potezele de care salariaţii nu sunt constienti reprezintă un obstacol în capacitatea de adap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evaluari ale nevoilor de informare - concretizate în schimbări în ceea ce priveşte informaţiile necesar a fi colectate, în modul de colectare, în conţinutul rapoartelor sau sistemelor de informaţii conexe - trebuiesc efectuate dacă se modifica ipotezele ce au stat la baza obiec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ul normativ de organizare şi funcţionare a entitat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6</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ALAREA NEREGULARITĂŢILO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riaţii, deosebit de comunicările pe care le realizează în legatura cu atingerea obiectivelor fata de care sunt responsabili, au şi posibilitatea ca, pe baza unor proceduri distincte, sa semnaleze neregularităţi, fără ca astfel de semnalari sa atragă un tratament inechitabil sau discriminatoriu fata de salariatul care se conformează unor astfel de proced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ii trebuie sa stabilească şi sa comunice salariaţilor procedurile corespunzătoare, aplicabile în cazul semnalarii unor neregularită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ii au obligaţia sa întreprindă cercetările adecvate, în scopul elucidarii celor semnalate şi, dacă este cazul, sa ia măsurile ce se impu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alariaţii care semnaleaza, conform procedurilor, neregularităţi, de care, direct sau indirect, au cunostinta, vor fi protejati impotriva oricăror discrimin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mnalarea neregularităţilor trebuie sa aibă un caracter transparent pentru eliminarea suspiciunii de delat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trebuie sa promoveze respectul fata de lege şi spiritul de încr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3. Referinte gener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571 10 201   0 18&gt;</w:t>
      </w:r>
      <w:r>
        <w:rPr>
          <w:rFonts w:cs="Courier New" w:ascii="Courier New" w:hAnsi="Courier New"/>
          <w:color w:val="0000FF"/>
          <w:sz w:val="22"/>
          <w:szCs w:val="22"/>
          <w:u w:val="single"/>
        </w:rPr>
        <w:t>Legea nr. 571/2004</w:t>
      </w:r>
      <w:r>
        <w:rPr>
          <w:rFonts w:cs="Courier New" w:ascii="Courier New" w:hAnsi="Courier New"/>
          <w:sz w:val="22"/>
          <w:szCs w:val="22"/>
        </w:rPr>
        <w:t xml:space="preserve"> privind protecţia personalului din autorităţile publice, entitatile publice şi din alte unităţi care semnaleaza încălcări a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0    78 10 201   0 17&gt;</w:t>
      </w:r>
      <w:r>
        <w:rPr>
          <w:rFonts w:cs="Courier New" w:ascii="Courier New" w:hAnsi="Courier New"/>
          <w:color w:val="0000FF"/>
          <w:sz w:val="22"/>
          <w:szCs w:val="22"/>
          <w:u w:val="single"/>
        </w:rPr>
        <w:t>Legea nr. 78/2000</w:t>
      </w:r>
      <w:r>
        <w:rPr>
          <w:rFonts w:cs="Courier New" w:ascii="Courier New" w:hAnsi="Courier New"/>
          <w:sz w:val="22"/>
          <w:szCs w:val="22"/>
        </w:rPr>
        <w:t xml:space="preserve"> pentru prevenirea, descoperirea şi sancţionarea faptelor de corup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privind controlul intern şi controlul financiar preventiv,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672 10 201   0 18&gt;</w:t>
      </w:r>
      <w:r>
        <w:rPr>
          <w:rFonts w:cs="Courier New" w:ascii="Courier New" w:hAnsi="Courier New"/>
          <w:color w:val="0000FF"/>
          <w:sz w:val="22"/>
          <w:szCs w:val="22"/>
          <w:u w:val="single"/>
        </w:rPr>
        <w:t>Legea nr. 672/2002</w:t>
      </w:r>
      <w:r>
        <w:rPr>
          <w:rFonts w:cs="Courier New" w:ascii="Courier New" w:hAnsi="Courier New"/>
          <w:sz w:val="22"/>
          <w:szCs w:val="22"/>
        </w:rPr>
        <w:t xml:space="preserve"> privind, auditul public intern,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alizarea acestui standard este un demers managerial extrem de dificil, în contextul aplicării valorilor culturii încrederii şi al asigurării unul mediu de moralitate în cadrul entitatii publice, dat fiind riscul de percepere a standardului ca fiind la interfata cu delatiunea. Pentru ca acest risc sa fie limitat, trebuie cultivat un sistem de valori bazat pe intetegerea faptului ca, în cadrul entitatii publice, toţi salariaţii exercita diverse nivele de management şi ca au, în mod esenţial, aceleaşi obi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 a realiza servicii publice de buna calitate, cu costuri minime, trebuincioase contribuabi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 a-şi păstra locurile de mun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un astfel de mediu se creează anticorpii necesari reechilibrarii sistemului, în cazul producerii unor agresiuni din interiorul sau din exteriorul entitatii publice. Dacă nu se creează astfel de anticorpi, managementul trebuie sa asigure descoperirea şi înlăturarea neregularitalilor, prin dialog liber cu membrii entitatii publice. Angajaţilor le revine sarcina ca, în cazul identificarii unor dovezi în ceea ce priveşte existenta unor posibile fraude, corupţie sau orice alta activitate ce poate afecta în sens negativ interesele majore ale entitatii publice, care depăşesc nivelul de competenta al managementului propriu, sau în cazul în care sunt implicate nivele ale acestuia, sa aducă respectivele dovezi la cunostinta organelor abilitate ale statului. În nici un caz un salariat care descoperă dovezi de acest gen şi acţionează pentru scoaterea lor la lumina nu trebuie sancţionat, şi nici recompensat. Acţiunea sa trebuie privită ca exercitarea unei îndatorir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lizarea în practica a acestui standard se face şi cu ajutorul fisei pos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DU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activităţile din cadrul entitatii publice şi, în special, pentru operaţiunile economice, aceasta elaborează proceduri scrise, care se comunica tuturor salariaţilor implic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ntitatea publica trebuie sa se asigure ca, pentru orice acţiune şi/sau eveniment semnificativ, exista o documentaţie adecvată şi ca operaţiunile sunt consemnate în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cumentaţia trebuie sa fie completa, precisa şi sa corespundă structurilor şi politicilor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cumentaţia cuprinde, politici administrative, manuale, instrucţiuni operationale, check-lists-uri sau alte forme de prezentare a proced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cumentaţia trebuie sa fie actualizată, utila, precisa, uşor de examinat, disponibilă şi accesibila managerului, salariaţilor, precum şi terţilor, dacă este caz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ocumentaţia asigura continuitatea activităţii, în pofida fluctuatiei de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ipsa documentaţiei, caracterul incomplet sau/şi neactualizarea acesteia constituie riscuri în realizarea obiec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tocmirea şi urmărirea executării graficului de circulaţie a documentelor la fiecare nivel de responsabilitate din entitatea public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79130 301   0 32&gt;</w:t>
      </w:r>
      <w:r>
        <w:rPr>
          <w:rFonts w:cs="Courier New" w:ascii="Courier New" w:hAnsi="Courier New"/>
          <w:color w:val="0000FF"/>
          <w:sz w:val="22"/>
          <w:szCs w:val="22"/>
          <w:u w:val="single"/>
        </w:rPr>
        <w:t>Ordonanta Guvernului nr. 79/2003</w:t>
      </w:r>
      <w:r>
        <w:rPr>
          <w:rFonts w:cs="Courier New" w:ascii="Courier New" w:hAnsi="Courier New"/>
          <w:sz w:val="22"/>
          <w:szCs w:val="22"/>
        </w:rPr>
        <w:t xml:space="preserve"> privind controlul şi recuperarea fondurilor comunitare, precum şi a fondurilor de cofinantare aferente utilizate necorespunzăt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 alin. (1): "Conducătorul entitatii publice trebuie sa asigure elaborarea, aprobarea, aplicarea şi perfecţionarea structurilor organizatorice, reglementărilor metodologice, procedurilor*) şi criteriilor de evaluare, pentru a satisface cerinţele generale şi specifice de control inter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912 50AZ01   0 51&gt;</w:t>
      </w:r>
      <w:r>
        <w:rPr>
          <w:rFonts w:cs="Courier New" w:ascii="Courier New" w:hAnsi="Courier New"/>
          <w:color w:val="0000FF"/>
          <w:sz w:val="22"/>
          <w:szCs w:val="22"/>
          <w:u w:val="single"/>
        </w:rPr>
        <w:t>Ordinul ministrului finanţelor publice nr. 912/2004</w:t>
      </w:r>
      <w:r>
        <w:rPr>
          <w:rFonts w:cs="Courier New" w:ascii="Courier New" w:hAnsi="Courier New"/>
          <w:sz w:val="22"/>
          <w:szCs w:val="22"/>
        </w:rPr>
        <w:t xml:space="preserve"> pentru modificarea şi completarea Normelor metodologice generale referitoare la exercitarea controlului financiar preventiv, aprobate prin </w:t>
      </w:r>
      <w:r>
        <w:rPr>
          <w:rFonts w:cs="Courier New" w:ascii="Courier New" w:hAnsi="Courier New"/>
          <w:vanish/>
          <w:sz w:val="22"/>
          <w:szCs w:val="22"/>
        </w:rPr>
        <w:t>&lt;LLNK 12003   522 50AZ01   0 51&gt;</w:t>
      </w:r>
      <w:r>
        <w:rPr>
          <w:rFonts w:cs="Courier New" w:ascii="Courier New" w:hAnsi="Courier New"/>
          <w:color w:val="0000FF"/>
          <w:sz w:val="22"/>
          <w:szCs w:val="22"/>
          <w:u w:val="single"/>
        </w:rPr>
        <w:t>Ordinul ministrului finanţelor publice nr. 522/2003</w:t>
      </w:r>
      <w:r>
        <w:rPr>
          <w:rFonts w:cs="Courier New" w:ascii="Courier New" w:hAnsi="Courier New"/>
          <w:sz w:val="22"/>
          <w:szCs w:val="22"/>
        </w:rPr>
        <w:t>,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1792 50AZ01   0 53&gt;</w:t>
      </w:r>
      <w:r>
        <w:rPr>
          <w:rFonts w:cs="Courier New" w:ascii="Courier New" w:hAnsi="Courier New"/>
          <w:color w:val="0000FF"/>
          <w:sz w:val="22"/>
          <w:szCs w:val="22"/>
          <w:u w:val="single"/>
        </w:rPr>
        <w:t>Ordinul ministrului finanţelor publice nr. 1.792/2002</w:t>
      </w:r>
      <w:r>
        <w:rPr>
          <w:rFonts w:cs="Courier New" w:ascii="Courier New" w:hAnsi="Courier New"/>
          <w:sz w:val="22"/>
          <w:szCs w:val="22"/>
        </w:rPr>
        <w:t xml:space="preserve"> pentru aprobarea Normelor metodologice privind angajarea, lichidarea, ordonanţarea şi plata cheltuielilor entitatilor publice, precum şi organizarea, evidenta şi raportarea angajamentelor bugetare şi leg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36 508301   0 58&gt;</w:t>
      </w:r>
      <w:r>
        <w:rPr>
          <w:rFonts w:cs="Courier New" w:ascii="Courier New" w:hAnsi="Courier New"/>
          <w:color w:val="0000FF"/>
          <w:sz w:val="22"/>
          <w:szCs w:val="22"/>
          <w:u w:val="single"/>
        </w:rPr>
        <w:t>Ordinul Preşedintelui Consiliului Concurentei nr. 136/2003</w:t>
      </w:r>
      <w:r>
        <w:rPr>
          <w:rFonts w:cs="Courier New" w:ascii="Courier New" w:hAnsi="Courier New"/>
          <w:sz w:val="22"/>
          <w:szCs w:val="22"/>
        </w:rPr>
        <w:t xml:space="preserve"> pentru punerea în aplicare a instrucţiunilor privind vânzările de terenuri şi/sau clădiri de către autorităţile public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a doua acceptiuni cu privire la procedu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aceea a procedurilor gen norme metodologice, precizări şi instrucţiuni, elaborate de către entitatea publica pentru organizarea aplicării unor reglementări de rang superior, aprobate de către conducătorul entitatii publice sau chiar de către Guvern (a se vedea, ca exemplu, </w:t>
      </w:r>
      <w:r>
        <w:rPr>
          <w:rFonts w:cs="Courier New" w:ascii="Courier New" w:hAnsi="Courier New"/>
          <w:vanish/>
          <w:sz w:val="22"/>
          <w:szCs w:val="22"/>
        </w:rPr>
        <w:t>&lt;LLNK 12002   500 10 202  19 38&gt;</w:t>
      </w:r>
      <w:r>
        <w:rPr>
          <w:rFonts w:cs="Courier New" w:ascii="Courier New" w:hAnsi="Courier New"/>
          <w:color w:val="0000FF"/>
          <w:sz w:val="22"/>
          <w:szCs w:val="22"/>
          <w:u w:val="single"/>
        </w:rPr>
        <w:t>art. 19 lit. d) din Legea nr. 500/2002</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eea a metodelor de lucru şi a procedurilor scrise, formalizate - care constituie obiectul acestui standard - specifice pentru fiecare entitate publica, referitoare la activităţile acesteia. Aceste proceduri trebuie sa 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crise, respectiv formalizate. Cunoştinţele individuale şi colective trebuie stocate şi puse în ordinea care corespunde scopurilor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imple şi specifice. Procedurile scrise se constituie în instrument de lucru, pentru ca executantii sa cunoască normele legale ce trebuie respectate, pentru fiecare domeniu al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ctualizate în mod permanent, în funcţie de evoluţia reglementărilor în mate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duse la cunostinta executant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8</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PARAREA ATRIBUŢ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mentele operationale, şi financiare ale fiecărei acţiuni sunt efectuate de persoane independente una fata de cealaltă, respectiv funcţiile de iniţiere şi verificare trebuie sa fie sepa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pararea atribuţiilor şi -responsabilităţilor este una dintre modalităţile prin care se reduce riscul de eroare, frauda, încălcare a legislaţiei, precum şi riscul de a nu putea detecta aceste proble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n separarea atribuţiilor se creează condiţiile ca nici o persoana sau compartiment sa nu poată controla toate etapele importante ale unei operaţiuni sau ale unui eveni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pararea atribuţiilor şi responsabilităţilor între mai multe persoane creează premisele unui echilibru eficace al pute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ii entitatilor publice în care, datorită numărului mic de salariaţi, se limitează posibilitatea de aplicare a separarii atribuţiilor şi responsabilităţilor, trebuie sa fie constienti de riscuri şi sa compenseze aceasta limitare prin alte măs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4 alin. (1): "Angajarea, lichidarea şi ordonanţarea cheltuielilor din fonduri publice se aproba de către ordonatorul de credite, iar plata acestora se efectuează de către contabi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11: "Separarea atribuţiilor": "Persoana care exercita controlul financiar preventiv propriu nu trebuie sa fie implicata, prin sarcinile de serviciu, în efectuarea operaţiunii supuse controlului financiar preventiv prop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ualul de control financiar preventiv, elaborat de Ministerul Finanţelor Publice, Direcţia generală de control financiar preventiv, publicat pe adresa de Internet a Ministerului Finanţelor Publice - Cap. 2 - "Actorii financiari. Principiul separarii funcţiunilor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45180 301   0 45&gt;</w:t>
      </w:r>
      <w:r>
        <w:rPr>
          <w:rFonts w:cs="Courier New" w:ascii="Courier New" w:hAnsi="Courier New"/>
          <w:color w:val="0000FF"/>
          <w:sz w:val="22"/>
          <w:szCs w:val="22"/>
          <w:u w:val="single"/>
        </w:rPr>
        <w:t>Ordonanta de urgenta a Guvernului nr. 45/2003</w:t>
      </w:r>
      <w:r>
        <w:rPr>
          <w:rFonts w:cs="Courier New" w:ascii="Courier New" w:hAnsi="Courier New"/>
          <w:sz w:val="22"/>
          <w:szCs w:val="22"/>
        </w:rPr>
        <w:t xml:space="preserve"> privind finanţele publice locale, aprobată cu modificări şi completări prin </w:t>
      </w:r>
      <w:r>
        <w:rPr>
          <w:rFonts w:cs="Courier New" w:ascii="Courier New" w:hAnsi="Courier New"/>
          <w:vanish/>
          <w:sz w:val="22"/>
          <w:szCs w:val="22"/>
        </w:rPr>
        <w:t>&lt;LLNK 12004   108 10 201   0 18&gt;</w:t>
      </w:r>
      <w:r>
        <w:rPr>
          <w:rFonts w:cs="Courier New" w:ascii="Courier New" w:hAnsi="Courier New"/>
          <w:color w:val="0000FF"/>
          <w:sz w:val="22"/>
          <w:szCs w:val="22"/>
          <w:u w:val="single"/>
        </w:rPr>
        <w:t>Legea nr. 108/2004</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1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RAVEGHE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asigura măsuri de supraveghere adecvate a operaţiunilor, pe baza unor proceduri prestabilite, inclusiv prin control ex-post, în scopul realizării în mod eficace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trebuie sa monitorizeze efectuarea controalelor de supraveghere, pentru a se asigura ca procedurile sunt respectate de către salariaţi în mod efectiv şi continu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troalele de supraveghere implica revizuiri în ceea ce priveşte munca depusa de salariaţi, rapoarte despre excepţii, testări prin sondaje sau orice alte modalităţi care confirma respectarea proced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verifica şi aproba munca salariaţilor, da instrucţiunile necesare pentru a minimiza erorile, a elimina frauda, a respecta legislaţia şi pentru a veghea asupra înţelegerii şi aplicării instrucţiu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pravegherea activităţilor este adecvată, în măsura în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iecărui salariat i se comunica atribuţiile, responsabilităţile şi limitele de competenta atribu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 evalueaza sistematic munca fiecărui salar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 aproba rezultatele muncii obţinute în diverse etape ale realizării operaţiun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4: "Obligaţiile conducatorului entitatii publice în domeniul controlului intern; cerinţele controlului intern." [alin. (1) şi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2: "Măsuri operative." alin. (1) - (9) cu privire la inspec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ul normativ de organizare şi funcţionare a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gulamentul de organizare şi funcţionare a entitatii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mentul entitatilor publice are datoria de a stabili, pentru fiecare nivel de organizare, atribuţiile ce îi revin pe linia supravegherii curente a activităţii, condiţie de exercitare a acesteia şi răspunderile şi, de asemenea, sa initieze, sa aplice şi sa dezvolte forme de control (supraveghere) flexibile şi eficiente, bazate cu deosebire pe autocontrolul, controlul mutual şi controlul ierarhic al salariaţ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2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ESTIONAREA ABATER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se asigura ca, pentru toate situaţiile în care, datorită unor circumstanţe deosebite, apar abateri fata de politicile sau procedurile stabilite, se întocmesc documente adecvate, aprobate la un nivel corespunzător, înainte de efectuarea operaţiun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derularea acţiunilor pot aparea circumstanţe deosebite, care nu au putut fi anticipate şi care induc abateri ce nu permit derularea tranzacţiilor prin procedurile exist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baterile de la procedurile existente trebuie sa fie documentate şi justificate, în vederea prezentării spre aprob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ste necesară analiza periodică a circumstanţelor şi a modului cum au fost gestionate acţiunile, în vederea desprinderii unor concluzii de buna practica pentru viitor, ce urmează a fi form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0: "Regimul refuzului de vi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1: "Autorizarea efectuării unor operaţiuni pentru care se refuza viza de control financiar preven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rt. 22: "Măsuri operative" (referitor la efectuarea de inspecţii de către Ministerul Finanţelor Publice, în cazurile în care exista indicii ale unor abateri de la legalitate sau regularitate în efectuarea de operaţiuni, în cazul în care este sesizat de către un contabil-şef în legatura cu efectuarea de operaţiuni pe propria răspundere a ordonatorului de credite, fără viza de control financiar preventiv et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2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INUITATEA ACTIV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asigura măsurile corespunzătoare pentru ca activitatea acesteia sa poată continua în orice moment, în toate împrejurările şi în toate planurile, cu deosebire în cel economico-financ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ntitatea publica este o organizaţie a carei activitate trebuie sa se deruleze continuu, prin structurile componente. Eventuala întrerupere a activităţii acesteia afectează atingerea obiectivelor propu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tuaţii diferite, care afectează continuitatea activităţii: mobilitatea salariaţilor; defectiuni ale echipamentelor din dotare; disfunctionalitati produse de unii prestatori de servicii; schimbări de proceduri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fiecare din situaţiile care apar, entitatea publica trebuie sa acţioneze în vederea asigurării continuităţii, prin diverse măsuri, de exempl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gajarea de personal în locul celor pensionaţi sau plecaţi din entitatea publica din alte consid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legarea, în cazul absentei temporare (concedii, plecari în misiun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tracte de service pentru întreţinerea echipamentelor din do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tracte de achiziţii pentru înlocuirea unor echipamente din do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enta inventarului situaţiilor care pot conduce la discontinuitati în activitate şi a măsurilor care sa prevină apariţia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3 10 201   0 17&gt;</w:t>
      </w:r>
      <w:r>
        <w:rPr>
          <w:rFonts w:cs="Courier New" w:ascii="Courier New" w:hAnsi="Courier New"/>
          <w:color w:val="0000FF"/>
          <w:sz w:val="22"/>
          <w:szCs w:val="22"/>
          <w:u w:val="single"/>
        </w:rPr>
        <w:t>Legea nr. 53/2003</w:t>
      </w:r>
      <w:r>
        <w:rPr>
          <w:rFonts w:cs="Courier New" w:ascii="Courier New" w:hAnsi="Courier New"/>
          <w:sz w:val="22"/>
          <w:szCs w:val="22"/>
        </w:rPr>
        <w:t xml:space="preserve"> - Codul muncii,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209 20 301   0 35&gt;</w:t>
      </w:r>
      <w:r>
        <w:rPr>
          <w:rFonts w:cs="Courier New" w:ascii="Courier New" w:hAnsi="Courier New"/>
          <w:color w:val="0000FF"/>
          <w:sz w:val="22"/>
          <w:szCs w:val="22"/>
          <w:u w:val="single"/>
        </w:rPr>
        <w:t>Hotărârea Guvernului nr. 1.209/2003</w:t>
      </w:r>
      <w:r>
        <w:rPr>
          <w:rFonts w:cs="Courier New" w:ascii="Courier New" w:hAnsi="Courier New"/>
          <w:sz w:val="22"/>
          <w:szCs w:val="22"/>
        </w:rPr>
        <w:t xml:space="preserve"> privind organizarea şi dezvoltarea carierei funcţionarilor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432 20 301   0 33&gt;</w:t>
      </w:r>
      <w:r>
        <w:rPr>
          <w:rFonts w:cs="Courier New" w:ascii="Courier New" w:hAnsi="Courier New"/>
          <w:color w:val="0000FF"/>
          <w:sz w:val="22"/>
          <w:szCs w:val="22"/>
          <w:u w:val="single"/>
        </w:rPr>
        <w:t>Hotărârea Guvernului nr. 432/2004</w:t>
      </w:r>
      <w:r>
        <w:rPr>
          <w:rFonts w:cs="Courier New" w:ascii="Courier New" w:hAnsi="Courier New"/>
          <w:sz w:val="22"/>
          <w:szCs w:val="22"/>
        </w:rPr>
        <w:t xml:space="preserve"> privind dosarul profesional al funcţionarilor public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021 20 301   0 33&gt;</w:t>
      </w:r>
      <w:r>
        <w:rPr>
          <w:rFonts w:cs="Courier New" w:ascii="Courier New" w:hAnsi="Courier New"/>
          <w:color w:val="0000FF"/>
          <w:sz w:val="22"/>
          <w:szCs w:val="22"/>
          <w:u w:val="single"/>
        </w:rPr>
        <w:t>Hotărârea Guvemuiui nr. 1021/2004</w:t>
      </w:r>
      <w:r>
        <w:rPr>
          <w:rFonts w:cs="Courier New" w:ascii="Courier New" w:hAnsi="Courier New"/>
          <w:sz w:val="22"/>
          <w:szCs w:val="22"/>
        </w:rPr>
        <w:t xml:space="preserve"> pentru aprobarea modelului comun european de curriculum vita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82180 301   0 45&gt;</w:t>
      </w:r>
      <w:r>
        <w:rPr>
          <w:rFonts w:cs="Courier New" w:ascii="Courier New" w:hAnsi="Courier New"/>
          <w:color w:val="0000FF"/>
          <w:sz w:val="22"/>
          <w:szCs w:val="22"/>
          <w:u w:val="single"/>
        </w:rPr>
        <w:t>Ordonanta de urgenta a Guvernului nr. 82/2004</w:t>
      </w:r>
      <w:r>
        <w:rPr>
          <w:rFonts w:cs="Courier New" w:ascii="Courier New" w:hAnsi="Courier New"/>
          <w:sz w:val="22"/>
          <w:szCs w:val="22"/>
        </w:rPr>
        <w:t xml:space="preserve"> privind unele măsuri în domeniul funcţiei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ea nr. 19/2000</w:t>
      </w:r>
      <w:r>
        <w:rPr>
          <w:rFonts w:cs="Courier New" w:ascii="Courier New" w:hAnsi="Courier New"/>
          <w:sz w:val="22"/>
          <w:szCs w:val="22"/>
        </w:rPr>
        <w:t xml:space="preserve"> privind sistemul public de pensii şi alte drepturi de asigurări sociale,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88 11 201   0 18&gt;</w:t>
      </w:r>
      <w:r>
        <w:rPr>
          <w:rFonts w:cs="Courier New" w:ascii="Courier New" w:hAnsi="Courier New"/>
          <w:color w:val="0000FF"/>
          <w:sz w:val="22"/>
          <w:szCs w:val="22"/>
          <w:u w:val="single"/>
        </w:rPr>
        <w:t>Legea nr. 188/1999</w:t>
      </w:r>
      <w:r>
        <w:rPr>
          <w:rFonts w:cs="Courier New" w:ascii="Courier New" w:hAnsi="Courier New"/>
          <w:sz w:val="22"/>
          <w:szCs w:val="22"/>
        </w:rPr>
        <w:t xml:space="preserve"> privind Statutul funcţionarilor publici, republicată, cu modific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2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ATEGII DE CONTRO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construieste politici adecvate strategiilor de control şi programelor concepute pentru atingerea obiectivelor şi menţinerea în echilibru a acestor strat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xista un raport de interdependenta între strategiile, politicile şi programele elaborate pentru atingerea obiectivelor şi strategiile de control. Fără o strategie de control adecvată, creste riscul de manifestare a abaterilor de la strategia, politica şi programele entitatii publice şi, deci, al nerealizarii obiectivelor la nivelul exigenţelor precon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rategiile de control sunt cu atât mai complexe şi mai laborioase cu cat fundamentarea şi realizarea obiectivelor entitatii publice sunt mai complexe şi mai dific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rategiile de control se supun conceptului de strategie, în general, acestea necesitand studii, în vederea stabilirii obiectivelor de control, a resurselor necesare, a pregătirii personalului de control, a îmbunătăţirii metodelor şi procedurilor de control, a modului de evaluare a controalelor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rategiile de control se referă şi la tipurile de control aplicabile situaţiei. În paleta larga a modalităţilor de control şi a criteriilor de clasificare a acestora, regasi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ctivităţi de control: observatia; compararea; aprobarea; comunicarea rapoartelor; coordonarea; verificarea; analiza; autorizarea; supervizarea; examinarea; monitorizarea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modul de cuprindere a obiectivelor: control total; control selectiv (prin sond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scopul urmărit: control de conformitate; control de perfecţionare; control de adaptare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apartenenţa organelor de control: control propriu; control ext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executanti: autocontrol; control mutual; control ierarhic; control de speci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modul de execuţie: control direct; control indirect; control incrucis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baza normativa: control normativ; control practic; control teore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interesul entitatii: control pentru sine; control pentru al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orientarea sa: control tematic; control nedirij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lasificarea controlului în funcţie de momentul efectuării acestuia: control ex-ante; control concomitent; control ex-po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19131 301   0 33&gt;</w:t>
      </w:r>
      <w:r>
        <w:rPr>
          <w:rFonts w:cs="Courier New" w:ascii="Courier New" w:hAnsi="Courier New"/>
          <w:color w:val="0000FF"/>
          <w:sz w:val="22"/>
          <w:szCs w:val="22"/>
          <w:u w:val="single"/>
        </w:rPr>
        <w:t>Ordonanta Guvernului nr. 119/1999</w:t>
      </w:r>
      <w:r>
        <w:rPr>
          <w:rFonts w:cs="Courier New" w:ascii="Courier New" w:hAnsi="Courier New"/>
          <w:sz w:val="22"/>
          <w:szCs w:val="22"/>
        </w:rPr>
        <w:t xml:space="preserve"> privind controlul intern şi controlul financiar preventiv,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672 10 201   0 18&gt;</w:t>
      </w:r>
      <w:r>
        <w:rPr>
          <w:rFonts w:cs="Courier New" w:ascii="Courier New" w:hAnsi="Courier New"/>
          <w:color w:val="0000FF"/>
          <w:sz w:val="22"/>
          <w:szCs w:val="22"/>
          <w:u w:val="single"/>
        </w:rPr>
        <w:t>Legea nr. 672/2002</w:t>
      </w:r>
      <w:r>
        <w:rPr>
          <w:rFonts w:cs="Courier New" w:ascii="Courier New" w:hAnsi="Courier New"/>
          <w:sz w:val="22"/>
          <w:szCs w:val="22"/>
        </w:rPr>
        <w:t xml:space="preserve"> privind auditul public intern,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rategia dezvoltării controlului financiar public intern în Român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522 50AZ01   0 51&gt;</w:t>
      </w:r>
      <w:r>
        <w:rPr>
          <w:rFonts w:cs="Courier New" w:ascii="Courier New" w:hAnsi="Courier New"/>
          <w:color w:val="0000FF"/>
          <w:sz w:val="22"/>
          <w:szCs w:val="22"/>
          <w:u w:val="single"/>
        </w:rPr>
        <w:t>Ordinul ministrului finanţelor publice nr. 522/2003</w:t>
      </w:r>
      <w:r>
        <w:rPr>
          <w:rFonts w:cs="Courier New" w:ascii="Courier New" w:hAnsi="Courier New"/>
          <w:sz w:val="22"/>
          <w:szCs w:val="22"/>
        </w:rPr>
        <w:t xml:space="preserve"> pentru aprobarea Normelor metodologice generale referitoare la exercitarea controlului financiar preventiv,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2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ESUL LA RESUR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rul stabileşte, prin emiterea de documente de autorizare, persoanele care au acces la resursele materiale, financiare şi informationale ale entitatii publice şi numeşte persoanele responsabile pentru protejarea şi folosirea corecta a acestor resur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strangerea accesului, la resurse reduce riscul utilizării inadecvate 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veritatea restrictiei depinde de vulnerabilitatea tipului de resursa şi de riscul pierderilor potenţiale, care trebuie apreciate periodic. La determinarea vulnerabilitatii bunurilor şi valorilor se au în vedere costul, riscul potenţial de pierdere sau utilizare inadecv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tre resurse şi sumele înregistrate în evidente se fac comparatii periodice (inventare). Vulnerabilitatea bunurilor şi valorilor determina frecventa acestor verific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3. Referinte princip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500 10 201   0 18&gt;</w:t>
      </w:r>
      <w:r>
        <w:rPr>
          <w:rFonts w:cs="Courier New" w:ascii="Courier New" w:hAnsi="Courier New"/>
          <w:color w:val="0000FF"/>
          <w:sz w:val="22"/>
          <w:szCs w:val="22"/>
          <w:u w:val="single"/>
        </w:rPr>
        <w:t>Legea nr. 500/2002</w:t>
      </w:r>
      <w:r>
        <w:rPr>
          <w:rFonts w:cs="Courier New" w:ascii="Courier New" w:hAnsi="Courier New"/>
          <w:sz w:val="22"/>
          <w:szCs w:val="22"/>
        </w:rPr>
        <w:t xml:space="preserve"> privind finanţele publicei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1    82 11 231   0 17&gt;</w:t>
      </w:r>
      <w:r>
        <w:rPr>
          <w:rFonts w:cs="Courier New" w:ascii="Courier New" w:hAnsi="Courier New"/>
          <w:color w:val="0000FF"/>
          <w:sz w:val="22"/>
          <w:szCs w:val="22"/>
          <w:u w:val="single"/>
        </w:rPr>
        <w:t>Legea nr. 82/1991</w:t>
      </w:r>
      <w:r>
        <w:rPr>
          <w:rFonts w:cs="Courier New" w:ascii="Courier New" w:hAnsi="Courier New"/>
          <w:sz w:val="22"/>
          <w:szCs w:val="22"/>
        </w:rPr>
        <w:t xml:space="preserve"> a contabilităţii,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618 50AZ01   0 51&gt;</w:t>
      </w:r>
      <w:r>
        <w:rPr>
          <w:rFonts w:cs="Courier New" w:ascii="Courier New" w:hAnsi="Courier New"/>
          <w:color w:val="0000FF"/>
          <w:sz w:val="22"/>
          <w:szCs w:val="22"/>
          <w:u w:val="single"/>
        </w:rPr>
        <w:t>Ordinul ministrului finanţelor publice nr. 618/2002</w:t>
      </w:r>
      <w:r>
        <w:rPr>
          <w:rFonts w:cs="Courier New" w:ascii="Courier New" w:hAnsi="Courier New"/>
          <w:sz w:val="22"/>
          <w:szCs w:val="22"/>
        </w:rPr>
        <w:t xml:space="preserve"> pentru aprobarea Precizărilor privind inventarierea bunurilor din domeniul public al stat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753 50AZ01   0 53&gt;</w:t>
      </w:r>
      <w:r>
        <w:rPr>
          <w:rFonts w:cs="Courier New" w:ascii="Courier New" w:hAnsi="Courier New"/>
          <w:color w:val="0000FF"/>
          <w:sz w:val="22"/>
          <w:szCs w:val="22"/>
          <w:u w:val="single"/>
        </w:rPr>
        <w:t>Ordinul ministrului finanţelor publice nr. 1.753/2004</w:t>
      </w:r>
      <w:r>
        <w:rPr>
          <w:rFonts w:cs="Courier New" w:ascii="Courier New" w:hAnsi="Courier New"/>
          <w:sz w:val="22"/>
          <w:szCs w:val="22"/>
        </w:rPr>
        <w:t xml:space="preserve"> pentru aprobarea Normelor privind organizarea şi efectuarea inventarierii elementelor de activ şi de pas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146180 301   0 46&gt;</w:t>
      </w:r>
      <w:r>
        <w:rPr>
          <w:rFonts w:cs="Courier New" w:ascii="Courier New" w:hAnsi="Courier New"/>
          <w:color w:val="0000FF"/>
          <w:sz w:val="22"/>
          <w:szCs w:val="22"/>
          <w:u w:val="single"/>
        </w:rPr>
        <w:t>Ordonanta de urgenta a Guvernului nr. 146/2002</w:t>
      </w:r>
      <w:r>
        <w:rPr>
          <w:rFonts w:cs="Courier New" w:ascii="Courier New" w:hAnsi="Courier New"/>
          <w:sz w:val="22"/>
          <w:szCs w:val="22"/>
        </w:rPr>
        <w:t xml:space="preserve"> privind formarea şi utilizarea resurselor derulate prin trezoreria statului, aprobată cu modificări prin </w:t>
      </w:r>
      <w:r>
        <w:rPr>
          <w:rFonts w:cs="Courier New" w:ascii="Courier New" w:hAnsi="Courier New"/>
          <w:vanish/>
          <w:sz w:val="22"/>
          <w:szCs w:val="22"/>
        </w:rPr>
        <w:t>&lt;LLNK 12003   201 10 201   0 18&gt;</w:t>
      </w:r>
      <w:r>
        <w:rPr>
          <w:rFonts w:cs="Courier New" w:ascii="Courier New" w:hAnsi="Courier New"/>
          <w:color w:val="0000FF"/>
          <w:sz w:val="22"/>
          <w:szCs w:val="22"/>
          <w:u w:val="single"/>
        </w:rPr>
        <w:t>Legea nr. 201/2003</w:t>
      </w:r>
      <w:r>
        <w:rPr>
          <w:rFonts w:cs="Courier New" w:ascii="Courier New" w:hAnsi="Courier New"/>
          <w:sz w:val="22"/>
          <w:szCs w:val="22"/>
        </w:rPr>
        <w:t>, cu modific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8   213 10 201   0 18&gt;</w:t>
      </w:r>
      <w:r>
        <w:rPr>
          <w:rFonts w:cs="Courier New" w:ascii="Courier New" w:hAnsi="Courier New"/>
          <w:color w:val="0000FF"/>
          <w:sz w:val="22"/>
          <w:szCs w:val="22"/>
          <w:u w:val="single"/>
        </w:rPr>
        <w:t>Legea nr. 213/1998</w:t>
      </w:r>
      <w:r>
        <w:rPr>
          <w:rFonts w:cs="Courier New" w:ascii="Courier New" w:hAnsi="Courier New"/>
          <w:sz w:val="22"/>
          <w:szCs w:val="22"/>
        </w:rPr>
        <w:t xml:space="preserve"> privind proprietatea publica şi regimul juridic al aceste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9   143 10 201   0 18&gt;</w:t>
      </w:r>
      <w:r>
        <w:rPr>
          <w:rFonts w:cs="Courier New" w:ascii="Courier New" w:hAnsi="Courier New"/>
          <w:color w:val="0000FF"/>
          <w:sz w:val="22"/>
          <w:szCs w:val="22"/>
          <w:u w:val="single"/>
        </w:rPr>
        <w:t>Legea nr. 143/1999</w:t>
      </w:r>
      <w:r>
        <w:rPr>
          <w:rFonts w:cs="Courier New" w:ascii="Courier New" w:hAnsi="Courier New"/>
          <w:sz w:val="22"/>
          <w:szCs w:val="22"/>
        </w:rPr>
        <w:t xml:space="preserve"> privind ajutorul de sta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661 50AZ11   0 57&gt;</w:t>
      </w:r>
      <w:r>
        <w:rPr>
          <w:rFonts w:cs="Courier New" w:ascii="Courier New" w:hAnsi="Courier New"/>
          <w:color w:val="0000FF"/>
          <w:sz w:val="22"/>
          <w:szCs w:val="22"/>
          <w:u w:val="single"/>
        </w:rPr>
        <w:t>Ordinul ministrului finanţelor publice nr. 1.661 bis/2003</w:t>
      </w:r>
      <w:r>
        <w:rPr>
          <w:rFonts w:cs="Courier New" w:ascii="Courier New" w:hAnsi="Courier New"/>
          <w:sz w:val="22"/>
          <w:szCs w:val="22"/>
        </w:rPr>
        <w:t xml:space="preserve"> pentru aprobarea Normelor metodologice privind modul de încasare şi utilizare a fondurilor băneşti primite sub forma donatiilor şi sponsorizarilor de către entitatile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egile bugetare anu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4    15 11 201   0 17&gt;</w:t>
      </w:r>
      <w:r>
        <w:rPr>
          <w:rFonts w:cs="Courier New" w:ascii="Courier New" w:hAnsi="Courier New"/>
          <w:color w:val="0000FF"/>
          <w:sz w:val="22"/>
          <w:szCs w:val="22"/>
          <w:u w:val="single"/>
        </w:rPr>
        <w:t>Legea nr. 15/1994</w:t>
      </w:r>
      <w:r>
        <w:rPr>
          <w:rFonts w:cs="Courier New" w:ascii="Courier New" w:hAnsi="Courier New"/>
          <w:sz w:val="22"/>
          <w:szCs w:val="22"/>
        </w:rPr>
        <w:t xml:space="preserve"> privind amortizarea capitalului imobilizat în active corporale şi necorporale, republic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95   841 20 301   0 33&gt;</w:t>
      </w:r>
      <w:r>
        <w:rPr>
          <w:rFonts w:cs="Courier New" w:ascii="Courier New" w:hAnsi="Courier New"/>
          <w:color w:val="0000FF"/>
          <w:sz w:val="22"/>
          <w:szCs w:val="22"/>
          <w:u w:val="single"/>
        </w:rPr>
        <w:t>Hotărârea Guvernului nr. 841/1995</w:t>
      </w:r>
      <w:r>
        <w:rPr>
          <w:rFonts w:cs="Courier New" w:ascii="Courier New" w:hAnsi="Courier New"/>
          <w:sz w:val="22"/>
          <w:szCs w:val="22"/>
        </w:rPr>
        <w:t xml:space="preserve"> privind procedurile de transmitere fără plata şi de valorificare a bunurilor aparţinând entitatilor publice, cu modificările şi completările ulterioa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69    22 10 701   0 17&gt;</w:t>
      </w:r>
      <w:r>
        <w:rPr>
          <w:rFonts w:cs="Courier New" w:ascii="Courier New" w:hAnsi="Courier New"/>
          <w:color w:val="0000FF"/>
          <w:sz w:val="22"/>
          <w:szCs w:val="22"/>
          <w:u w:val="single"/>
        </w:rPr>
        <w:t>Legea nr. 22/1969</w:t>
      </w:r>
      <w:r>
        <w:rPr>
          <w:rFonts w:cs="Courier New" w:ascii="Courier New" w:hAnsi="Courier New"/>
          <w:sz w:val="22"/>
          <w:szCs w:val="22"/>
        </w:rPr>
        <w:t xml:space="preserve"> privind angajarea gestionarilor, constituirea de garanţii şi răspunderea în legatura cu gestionarea bunurilor,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76   209 30 801   0 21&gt;</w:t>
      </w:r>
      <w:r>
        <w:rPr>
          <w:rFonts w:cs="Courier New" w:ascii="Courier New" w:hAnsi="Courier New"/>
          <w:color w:val="0000FF"/>
          <w:sz w:val="22"/>
          <w:szCs w:val="22"/>
          <w:u w:val="single"/>
        </w:rPr>
        <w:t>Decretul nr. 209/1976</w:t>
      </w:r>
      <w:r>
        <w:rPr>
          <w:rFonts w:cs="Courier New" w:ascii="Courier New" w:hAnsi="Courier New"/>
          <w:sz w:val="22"/>
          <w:szCs w:val="22"/>
        </w:rPr>
        <w:t xml:space="preserve"> pentru aprobarea Regulamentului operaţiilor de cas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182 10 201   0 18&gt;</w:t>
      </w:r>
      <w:r>
        <w:rPr>
          <w:rFonts w:cs="Courier New" w:ascii="Courier New" w:hAnsi="Courier New"/>
          <w:color w:val="0000FF"/>
          <w:sz w:val="22"/>
          <w:szCs w:val="22"/>
          <w:u w:val="single"/>
        </w:rPr>
        <w:t>Legea nr. 182/2002</w:t>
      </w:r>
      <w:r>
        <w:rPr>
          <w:rFonts w:cs="Courier New" w:ascii="Courier New" w:hAnsi="Courier New"/>
          <w:sz w:val="22"/>
          <w:szCs w:val="22"/>
        </w:rPr>
        <w:t xml:space="preserve"> privind protecţia informaţiilor clasific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2   781 20 301   0 33&gt;</w:t>
      </w:r>
      <w:r>
        <w:rPr>
          <w:rFonts w:cs="Courier New" w:ascii="Courier New" w:hAnsi="Courier New"/>
          <w:color w:val="0000FF"/>
          <w:sz w:val="22"/>
          <w:szCs w:val="22"/>
          <w:u w:val="single"/>
        </w:rPr>
        <w:t>Hotărârea Guvernului nr. 781/2002</w:t>
      </w:r>
      <w:r>
        <w:rPr>
          <w:rFonts w:cs="Courier New" w:ascii="Courier New" w:hAnsi="Courier New"/>
          <w:sz w:val="22"/>
          <w:szCs w:val="22"/>
        </w:rPr>
        <w:t xml:space="preserve"> privind protecţia informaţiilor secrete de servici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3  1235 50AZ01   0 53&gt;</w:t>
      </w:r>
      <w:r>
        <w:rPr>
          <w:rFonts w:cs="Courier New" w:ascii="Courier New" w:hAnsi="Courier New"/>
          <w:color w:val="0000FF"/>
          <w:sz w:val="22"/>
          <w:szCs w:val="22"/>
          <w:u w:val="single"/>
        </w:rPr>
        <w:t>Ordinul ministrului finanţelor publice nr. 1.235/2003</w:t>
      </w:r>
      <w:r>
        <w:rPr>
          <w:rFonts w:cs="Courier New" w:ascii="Courier New" w:hAnsi="Courier New"/>
          <w:sz w:val="22"/>
          <w:szCs w:val="22"/>
        </w:rPr>
        <w:t xml:space="preserve"> pentru aprobarea Normelor metodologice de aplicare a prevederilor </w:t>
      </w:r>
      <w:r>
        <w:rPr>
          <w:rFonts w:cs="Courier New" w:ascii="Courier New" w:hAnsi="Courier New"/>
          <w:vanish/>
          <w:sz w:val="22"/>
          <w:szCs w:val="22"/>
        </w:rPr>
        <w:t>&lt;LLNK 12002   146180 301   0 47&gt;</w:t>
      </w:r>
      <w:r>
        <w:rPr>
          <w:rFonts w:cs="Courier New" w:ascii="Courier New" w:hAnsi="Courier New"/>
          <w:color w:val="0000FF"/>
          <w:sz w:val="22"/>
          <w:szCs w:val="22"/>
          <w:u w:val="single"/>
        </w:rPr>
        <w:t>Ordonanţei de urgenta a Guvernului nr. 146/2002</w:t>
      </w:r>
      <w:r>
        <w:rPr>
          <w:rFonts w:cs="Courier New" w:ascii="Courier New" w:hAnsi="Courier New"/>
          <w:sz w:val="22"/>
          <w:szCs w:val="22"/>
        </w:rPr>
        <w:t xml:space="preserve"> privind formarea şi utilizarea resurselor derulate prin trezoreria statulu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ndard 2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RIFICAREA ŞI EVALUAREA CONTROL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instituie o funcţie de evaluare a controlului intern şi elaborează politici, planuri şi programe de derulare a acestor ac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trebuie sa asigure verificarea şi evaluarea în mod continuu a functionarii sistemului de control intern şi a elementelor sale. Disfunctionalitatile sau alte probleme identificate trebuiesc rezolvate operativ, prin măsuri cor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erificarea operaţiunilor garantează contribuţia controalelor interne la realizarea obiectiv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valuarea eficacitatii controlului se poate referi, în funcţie de cerinţe specifice şi/sau conjuncturale, fie la ansamblul obiectivelor entitatii publice, fie la unele dintre acestea, opţiune care revine manager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Managerul stabileşte modul de realizare a evaluării eficacitatii control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4.3. Referinte princip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2002   672 10 201   0 18&gt;</w:t>
      </w:r>
      <w:r>
        <w:rPr>
          <w:rFonts w:cs="Courier New" w:ascii="Courier New" w:hAnsi="Courier New"/>
          <w:color w:val="0000FF"/>
          <w:sz w:val="22"/>
          <w:szCs w:val="22"/>
          <w:u w:val="single"/>
          <w:lang w:val="it-IT"/>
        </w:rPr>
        <w:t>Legea nr. 672/2002</w:t>
      </w:r>
      <w:r>
        <w:rPr>
          <w:rFonts w:cs="Courier New" w:ascii="Courier New" w:hAnsi="Courier New"/>
          <w:sz w:val="22"/>
          <w:szCs w:val="22"/>
          <w:lang w:val="it-IT"/>
        </w:rPr>
        <w:t xml:space="preserve"> privind auditul public intern, cu modificările şi complet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1999   119131 301   0 33&gt;</w:t>
      </w:r>
      <w:r>
        <w:rPr>
          <w:rFonts w:cs="Courier New" w:ascii="Courier New" w:hAnsi="Courier New"/>
          <w:color w:val="0000FF"/>
          <w:sz w:val="22"/>
          <w:szCs w:val="22"/>
          <w:u w:val="single"/>
          <w:lang w:val="it-IT"/>
        </w:rPr>
        <w:t>Ordonanta Guvernului nr. 119/1999</w:t>
      </w:r>
      <w:r>
        <w:rPr>
          <w:rFonts w:cs="Courier New" w:ascii="Courier New" w:hAnsi="Courier New"/>
          <w:sz w:val="22"/>
          <w:szCs w:val="22"/>
          <w:lang w:val="it-IT"/>
        </w:rPr>
        <w:t xml:space="preserve"> privind controlul intern şi controlul financiar preventiv, republicat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 Actul normativ de organizare şi funcţionare a entitatii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Regulamentul de organizare şi funcţionare a entitatii publ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tandard 25</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AUDITUL INTER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 Descrierea standar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titatea publica înfiinţează sau are acces la o capacitate de audit, care are în structura sa auditori competenţi, a căror activitate se desfăşoară, de regula, conform unor programe bazate pe evaluarea risc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 Cerinţe gene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uditul intern asigura evaluarea independenta şi obiectivă a sistemului de control intern al entitat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uditorul intern finalizează acţiunile sale prin rapoarte de audit, în care enunta punctele slabe identificate în sistem şi formulează recomandări pentru eliminar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anagerul dispune măsurile necesare, având în vedere recomandările din rapoartele de audit intern, în scopul eliminării punctelor slabe constatate de misiunile de audit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it-IT"/>
        </w:rPr>
        <w:t>25.3. Referinte princip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2002   672 10 201   0 18&gt;</w:t>
      </w:r>
      <w:r>
        <w:rPr>
          <w:rFonts w:cs="Courier New" w:ascii="Courier New" w:hAnsi="Courier New"/>
          <w:color w:val="0000FF"/>
          <w:sz w:val="22"/>
          <w:szCs w:val="22"/>
          <w:u w:val="single"/>
          <w:lang w:val="it-IT"/>
        </w:rPr>
        <w:t>Legea nr. 672/2002</w:t>
      </w:r>
      <w:r>
        <w:rPr>
          <w:rFonts w:cs="Courier New" w:ascii="Courier New" w:hAnsi="Courier New"/>
          <w:sz w:val="22"/>
          <w:szCs w:val="22"/>
          <w:lang w:val="it-IT"/>
        </w:rPr>
        <w:t xml:space="preserve"> privind auditul public intern, cu modificările şi complet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vanish/>
          <w:sz w:val="22"/>
          <w:szCs w:val="22"/>
          <w:lang w:val="it-IT"/>
        </w:rPr>
        <w:t>&lt;LLNK 12003    38 50AZ01   0 50&gt;</w:t>
      </w:r>
      <w:r>
        <w:rPr>
          <w:rFonts w:cs="Courier New" w:ascii="Courier New" w:hAnsi="Courier New"/>
          <w:color w:val="0000FF"/>
          <w:sz w:val="22"/>
          <w:szCs w:val="22"/>
          <w:u w:val="single"/>
          <w:lang w:val="it-IT"/>
        </w:rPr>
        <w:t>Ordinul ministrului finanţelor publice nr. 38/2003</w:t>
      </w:r>
      <w:r>
        <w:rPr>
          <w:rFonts w:cs="Courier New" w:ascii="Courier New" w:hAnsi="Courier New"/>
          <w:sz w:val="22"/>
          <w:szCs w:val="22"/>
          <w:lang w:val="it-IT"/>
        </w:rPr>
        <w:t xml:space="preserve"> pentru aprobarea Normelor generale privind exercitarea activităţii de audit public intern, cu modific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 Actul intern de aprobare a Normelor metodologice de organizare şi exercitare a auditului public intern în cadrul entitatilor public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22:00Z</dcterms:created>
  <dc:creator>slautaru</dc:creator>
  <dc:description/>
  <cp:keywords/>
  <dc:language>en-US</dc:language>
  <cp:lastModifiedBy>slautaru</cp:lastModifiedBy>
  <dcterms:modified xsi:type="dcterms:W3CDTF">2007-06-21T10:23:00Z</dcterms:modified>
  <cp:revision>1</cp:revision>
  <dc:subject/>
  <dc:title>ORDIN nr</dc:title>
</cp:coreProperties>
</file>